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  <w:br/>
        <w:t>Województwo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sprawie realizacji zamówienia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biegając się o udzielenie zamówienia  na dostawę sprzętu j.u. do kardiologii inwazyjnej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M-5/2022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akiet 1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zł netto + ………….%VAT = ………………zł brutto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akiet 2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zł netto + ………….%VAT = ………………zł brutto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akiet 3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zł netto + ………….%VAT = ………………zł brutto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ena za realizację całego zamówienia wynosi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.............................. zł netto + ..........%VAT = ..................................... zł brutto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 .........................  godzin, a w przypadku zamówień pilnych w ciągu ........ godzin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przedmiotu zamówienia wynosi ............. miesięcy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od otrzymania przez Zamawiającego prawidłowo wystawionej faktur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do SWZ  oraz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 wym. umów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niepotrzebne skreślić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3:00Z</dcterms:created>
  <dc:creator>szpital</dc:creator>
  <dc:description/>
  <cp:keywords/>
  <dc:language>en-US</dc:language>
  <cp:lastModifiedBy>Szpital</cp:lastModifiedBy>
  <cp:lastPrinted>2021-07-28T11:08:00Z</cp:lastPrinted>
  <dcterms:modified xsi:type="dcterms:W3CDTF">2022-01-26T10:15:00Z</dcterms:modified>
  <cp:revision>8</cp:revision>
  <dc:subject/>
  <dc:title>Strona 12 z 17</dc:title>
</cp:coreProperties>
</file>