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SPRZEDAŻ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../CKZ3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14"/>
          <w:sz w:val="22"/>
          <w:szCs w:val="22"/>
        </w:rPr>
        <w:t xml:space="preserve">Zawarta </w:t>
      </w:r>
      <w:r>
        <w:rPr>
          <w:rFonts w:cs="Calibri" w:ascii="Calibri" w:hAnsi="Calibri"/>
          <w:sz w:val="22"/>
          <w:szCs w:val="22"/>
        </w:rPr>
        <w:t>w dniu ……………............ 2024 r.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iatem Olkuskim – Starostwem Powiatowym w Olkuszu</w:t>
      </w:r>
      <w:r>
        <w:rPr>
          <w:rFonts w:cs="Calibri" w:ascii="Calibri" w:hAnsi="Calibri"/>
          <w:sz w:val="22"/>
          <w:szCs w:val="22"/>
        </w:rPr>
        <w:t xml:space="preserve"> z siedzibą: ul. Mickiewicza 2, 32-300 Olkusz, reprezentowanym przez Zarząd Powiatu Olkuskiego, w imieniu którego działa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Kupu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pacing w:val="-4"/>
          <w:sz w:val="22"/>
          <w:szCs w:val="22"/>
        </w:rPr>
        <w:t>Sprzedający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niniejsza, zwana dalej Umową, zawarta została z zastosowaniem art. 275 pkt.1) ustawy z dnia 11 września 2019 r. Prawo zamówień publicznych (t. j. Dz. U. 2024 poz. 1320). Zamówienie jest współfinansowane ze środków Unii Europejskiej w ramach Europejskiego Funduszu Społecznego w ramach projektu </w:t>
      </w:r>
      <w:r>
        <w:rPr>
          <w:rFonts w:cs="Calibri" w:ascii="Calibri" w:hAnsi="Calibri"/>
          <w:sz w:val="22"/>
          <w:szCs w:val="22"/>
        </w:rPr>
        <w:t>„Inwestujemy w zawodowców III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Header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upujący kupuje od Sprzedawcy wyposażenie pracowni dla uczestników projektu „Inwestujemy w zawodowców III”, zgodnie z załącznikiem nr 1 do Umowy.</w:t>
      </w:r>
    </w:p>
    <w:p>
      <w:pPr>
        <w:pStyle w:val="Header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przedawca zobowiązany jest dostarczyć kompletny przedmiot umowy określony w § 1 do miejsca wskazanego przez Kupującego w terminie …………dni od dnia zawarcia umowy, a Kupujący go odebrać i zapłacić cenę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może odmówić odbioru niekompletnego lub wadliwego przedmiotu umowy. Kupujący może według swojego uznania odmówić odbioru c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ałości lub części przedmiotu umowy, także w przypadku gdy niekompletność lub wadliwość dotyczy wyłącznie części przedmiotu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zedawca zobowiązuje się do dostarczenia Kupującemu urządzeń wolnych od wad fizycznych i nieobciążonych prawami osób trzecich, posiadających pakiet usług gwarancyjnych kierowanych do użytkowników z obszaru Rzeczypospolitej Pol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bookmarkStart w:id="1" w:name="_Hlk514138866"/>
      <w:r>
        <w:rPr>
          <w:rFonts w:cs="Calibri" w:ascii="Calibri" w:hAnsi="Calibri"/>
          <w:szCs w:val="22"/>
        </w:rPr>
        <w:t>Kupujący zgłasza Sprzedawcy braki i wady odebranego wyposażenia w terminie 7 dni od dnia odbi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 xml:space="preserve">Sprzedawca uzupełnia braki i usuwa wady wyposażenie na wolne od wad w terminie 7 dni od zgłoszenia, przy czym koszty z tym związane ponosi Sprzedawc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stwierdzeniu przez Kupującego dostarczenia kompletnego i wolnego od wad przedmiotu umowy, sporządzany jest protokół końcowy stanowiący podstawę wystawienia fak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>Na sprzęt dostarczony na podstawie niniejszej Umowy, Wykonawca udzieli gwarancji na okres ….. miesięcy. Bieg terminu gwarancji rozpoczyna się od dnia podpisania protokołu odbioru przedmiotu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>W okresie gwarancji Wykonawca zapewni bezpłatnie warunki serwisu gwarancyjnego (w tym demontaż uszkodzonych elementów i ponowny montaż elementów naprawionych) oraz zobowiązuje się do wymiany wadliwych elementów w ciągu 14 dni roboczych od daty zgłoszenia reklamacji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naprawy gwarancyjne oraz konserwacja sprzętu powinny odbywać się na miejscu, tj. w siedzibie Zamawiającego, bez dodatkowych opłat za transport i dojazd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e się do bezpłatnego usunięcia wad fizycznych przedmiotu Umowy, jeżeli wady ujawnią się w okresie gwarancji lub do bezpłatnego dostarczenia przedmiotu wolnego od wad (wymian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wyda Zamawiającemu dokumenty gwarancyjne, w których odnotowane zostaną wszelkie naprawy przedmiotu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>Zamawiającemu przysługuje żądanie dostarczenia przedmiotu wolnego od wad (wymiana), w okresie gwarancji dokonane zostały co najmniej dwie jego naprawy, a sprzęt jest nadal wadliwy, lub usunięcie wady wiązałoby się z nadmiernym utrudnieniem dla Wykonawcy, bądź byłoby nieuzasadnione ekonomicz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>Wykonawca zobowiązuje się do zapewnienia ciągłości serwisu gwarancyjnego w wypadku zakończenia działalności swojego przedsiębiorstwa w okresie, na który została udzielona gwarancj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oświadcza, że w przypadku niewywiązywania się z obowiązków gwarancyjnych przez Wykonawcę, producent oferowanego sprzętu przejmie na siebie wszelkie zobowiązania z tego tytułu, w przeciwnym przypadku wszelkie naprawy będą wykonywane na koszt Wykonaw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szCs w:val="22"/>
        </w:rPr>
      </w:pPr>
      <w:bookmarkStart w:id="2" w:name="_Hlk514138866"/>
      <w:r>
        <w:rPr>
          <w:rFonts w:cs="Calibri" w:ascii="Calibri" w:hAnsi="Calibri"/>
          <w:szCs w:val="22"/>
        </w:rPr>
        <w:t>§</w:t>
      </w:r>
      <w:bookmarkEnd w:id="2"/>
      <w:r>
        <w:rPr>
          <w:rFonts w:cs="Calibri" w:ascii="Calibri" w:hAnsi="Calibri"/>
          <w:szCs w:val="22"/>
        </w:rPr>
        <w:t>4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RPJOAF+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przedmiot umowy Kupujący zapłaci Sprzedawcy cenę w kwocie</w:t>
      </w:r>
      <w:r>
        <w:rPr>
          <w:rFonts w:eastAsia="RPJOAF+TimesNewRoman;MS Mincho" w:cs="Calibri" w:ascii="Calibri" w:hAnsi="Calibri"/>
          <w:sz w:val="22"/>
          <w:szCs w:val="22"/>
        </w:rPr>
        <w:t>:  ……………………………..PLN</w:t>
      </w:r>
    </w:p>
    <w:p>
      <w:pPr>
        <w:pStyle w:val="Normal"/>
        <w:ind w:left="284" w:hanging="0"/>
        <w:jc w:val="both"/>
        <w:rPr/>
      </w:pPr>
      <w:r>
        <w:rPr>
          <w:rFonts w:eastAsia="RPJOAF+TimesNewRoman;MS Mincho" w:cs="Calibri" w:ascii="Calibri" w:hAnsi="Calibri"/>
          <w:sz w:val="22"/>
          <w:szCs w:val="22"/>
        </w:rPr>
        <w:t xml:space="preserve">Część ………. – ………………PLN (słownie: ………………………/100) brutto,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RPJOAF+TimesNewRoman;MS Mincho" w:cs="Calibri" w:ascii="Calibri" w:hAnsi="Calibri"/>
          <w:sz w:val="22"/>
          <w:szCs w:val="22"/>
        </w:rPr>
        <w:t xml:space="preserve">PLN netto +  VAT </w:t>
      </w:r>
      <w:r>
        <w:rPr>
          <w:rFonts w:cs="Calibri" w:ascii="Calibri" w:hAnsi="Calibri"/>
          <w:sz w:val="22"/>
          <w:szCs w:val="22"/>
        </w:rPr>
        <w:t xml:space="preserve"> w kwocie…………….PLN.</w:t>
      </w:r>
    </w:p>
    <w:p>
      <w:pPr>
        <w:pStyle w:val="Normal"/>
        <w:ind w:left="284" w:hanging="0"/>
        <w:jc w:val="both"/>
        <w:rPr/>
      </w:pPr>
      <w:r>
        <w:rPr>
          <w:rFonts w:eastAsia="RPJOAF+TimesNewRoman;MS Mincho" w:cs="Calibri" w:ascii="Calibri" w:hAnsi="Calibri"/>
          <w:sz w:val="22"/>
          <w:szCs w:val="22"/>
        </w:rPr>
        <w:t xml:space="preserve">Część ………. – ………………PLN (słownie: ………………………/100) brutto,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RPJOAF+TimesNewRoman;MS Mincho" w:cs="Calibri" w:ascii="Calibri" w:hAnsi="Calibri"/>
          <w:sz w:val="22"/>
          <w:szCs w:val="22"/>
        </w:rPr>
        <w:t xml:space="preserve">PLN netto +  VAT </w:t>
      </w:r>
      <w:r>
        <w:rPr>
          <w:rFonts w:cs="Calibri" w:ascii="Calibri" w:hAnsi="Calibri"/>
          <w:sz w:val="22"/>
          <w:szCs w:val="22"/>
        </w:rPr>
        <w:t xml:space="preserve"> w kwocie…………….PL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yższa obejmuje również koszt dostarczenia przedmiotu umowy do miejsca wskazanego przez Kupu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RPJOAF+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ędzie płatne na podstawie prawidłowo wystawionej faktury VAT w terminie do 30 dni od dnia jej otrzymania, przelewem na rachunek bankowy Sprzedawcy podany na fakturze. Poprzez prawidłowe wystawienie faktury rozumie się wskazanie w jej treści rachunku bankowego Sprzedającego, będącego płatnikiem podatku od towarów i usług, jaki jest ujawniony w wykazie podmiotów zarejestrowanych jako podatnicy VAT oraz wykreślonych lub przywróconych do rejestru VAT (Biała Lista podatników VAT – art.96b ustawy z dnia 11.03.2004r o podatku od towarów i usług)  lub rachunek rozliczeniowy dla podatnika nie mającego obowiązku rejestracji jako czynny podatnik VAT. W przypadku nieprawidłowo wystawionej faktury Kupujący niezwłocznie poinformuje o tym fakcie Sprzed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RPJOAF+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Kupu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obejmująca przedmiot umowy winna być wystawiona na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Olkusk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 Mickiewicza 2,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2 – 300 Olkusz,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37-202-46-78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i płatnikiem faktury będzie: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wo Powiatowe w Olkuszu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ickiewicza 2, 32-300 Olkusz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Całkowita wartość umowy wynosi: </w:t>
      </w:r>
      <w:r>
        <w:rPr>
          <w:rFonts w:eastAsia="RPJOAF+TimesNewRoman;MS Mincho" w:cs="Calibri" w:ascii="Calibri" w:hAnsi="Calibri"/>
          <w:sz w:val="22"/>
          <w:szCs w:val="22"/>
        </w:rPr>
        <w:t xml:space="preserve">…………………………… </w:t>
      </w:r>
      <w:r>
        <w:rPr>
          <w:rFonts w:cs="Calibri" w:ascii="Calibri" w:hAnsi="Calibri"/>
          <w:sz w:val="22"/>
          <w:szCs w:val="22"/>
        </w:rPr>
        <w:t xml:space="preserve">PLN brutto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:  </w:t>
      </w:r>
      <w:r>
        <w:rPr>
          <w:rFonts w:cs="Calibri" w:ascii="Calibri" w:hAnsi="Calibri"/>
          <w:bCs/>
          <w:sz w:val="22"/>
          <w:szCs w:val="22"/>
        </w:rPr>
        <w:t>Dział 801 Oświata i wychowanie</w:t>
      </w:r>
      <w:r>
        <w:rPr>
          <w:rFonts w:cs="Calibri" w:ascii="Calibri" w:hAnsi="Calibri"/>
          <w:sz w:val="22"/>
          <w:szCs w:val="22"/>
        </w:rPr>
        <w:t xml:space="preserve">, rozdział 80195 Pozostała działalność,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-§ 4247 – ………… PLN (UE),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>-§ 4249 –    …….. PLN (BP)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lasyfikacji budżetowej wydatku nie wymaga aneksu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e się dostarczyć przedmiot umowy do miejsca wskazanego w zał. nr 1  w ramach wynagrodzenia, o którym mowa w § 4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miot umowy musi być fabrycznie nowy pochodzący z bieżącej produkcji, tj. wyprodukowany nie wcześniej niż 6 miesięcy przed dostaw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>Wykonawca zobowiązuje się dostarczyć przedmiot Umowy wyprodukowany zgodnie z obowiązującymi przepisami prawa oraz normami, w pełni wartościowy i nadający się do używania zgodnie z jego przeznaczenie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e się dostarczyć przedmiot Umowy pochodzący z legalnego źródła, zakupiony w autoryzowanym kanale sprzedaży producenta i objęty pakietem uprawnień gwaran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ykonawca oświadcza, że przedmiot Umowy w dniu złożenia oferty nie był przewidziany przez producenta do wycofania z produkcji lub sprzedaż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>Wykonawca zobowiązuje się przekazać na własność Zamawiającego dokumenty licencyjne dot. oprogramowania oraz wszelkie ewentualne dokumenty dot. Sprzętu komputerowego, a także ewentualne nośniki CD lub DVD związane z realizacją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czasu odbioru urządzeń przez Zamawiającego ryzyko wszelkich niebezpieczeństw związanych z ewentualnym uszkodzeniem lub utratą przedmiotu ponosi Wykonaw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Cs w:val="22"/>
        </w:rPr>
        <w:t>Wykonawca zobowiązuje się dostarczyć przedmiot Umowy własnym transportem, na własny koszt i ryzyk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46101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 niedotrzymania przez Sprzedawcę terminu wykonania umowy, Sprzedawca zapłaci Kupującemu karę umowną w wysokości 1% ceny brutto określonej w § 4, ust.1, za każdy rozpoczęty dzień zwłoki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 odstąpienie od umowy przez którąkolwiek ze stron z przyczyn leżących po stronie Sprzedawcy, Sprzedawca jest zobowiązany do zapłaty kary umownej w wysokości 30% ceny brutto określonej w § 4 ust. 1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pujący jest uprawniony do odstąpienia od umowy w całości lub w części w przypadku: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Cs w:val="22"/>
        </w:rPr>
        <w:t>niewykonanie części lub całości przedmiotu umowy w terminie przekraczającym ……… dni termin określony w § 1 ust. 2;</w:t>
      </w:r>
    </w:p>
    <w:p>
      <w:pPr>
        <w:pStyle w:val="Akapitzlist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starczenia przedmiotu umowy niekompletnego lub nieodpowiadającego warunkom określonym w załączniku nr 1 –liczonej, niezależnie od skali nieprawidłowości;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jest uprawniony do odstąpienia w terminie 30 dni od dnia wystąpienia przyczyn odstąp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, których mogą dochodzić strony wynosi 30% wartości umowy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stają się wymagalne z dniem zaistnienia podstaw do 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poprzez potrącenie z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upujący ma prawo do odszkodowania przekraczającego wysokość kar umownych na ogólnych zasadach kodeksu cywilneg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wynikłe na tle postanowień niniejszej umowy, a niezakończone polubownie, podlegają orzecznictwu sądów powszechnych, właściwych dla siedziby Kupującego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ĄCY</w:t>
        <w:tab/>
        <w:tab/>
        <w:tab/>
        <w:tab/>
        <w:tab/>
        <w:tab/>
        <w:tab/>
        <w:t>SPRZEDAWCA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7995</wp:posOffset>
              </wp:positionH>
              <wp:positionV relativeFrom="paragraph">
                <wp:posOffset>-177165</wp:posOffset>
              </wp:positionV>
              <wp:extent cx="1819275" cy="666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Mickiewicza 2, 32-300 Olkus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tel. (32)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643 04 14</w:t>
                          </w: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spolkusz@sp.olku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52.5pt;mso-wrap-distance-left:9.05pt;mso-wrap-distance-right:9.05pt;mso-wrap-distance-top:0pt;mso-wrap-distance-bottom:0pt;margin-top:-13.95pt;mso-position-vertical-relative:text;margin-left:-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arostwo Powiatowe w Olkusz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Mickiewicza 2, 32-300 Olkus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tel. (32)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643 04 14</w:t>
                    </w: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spolkusz@sp.olkusz.p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78630</wp:posOffset>
              </wp:positionH>
              <wp:positionV relativeFrom="paragraph">
                <wp:posOffset>-177165</wp:posOffset>
              </wp:positionV>
              <wp:extent cx="1866900" cy="610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Fr. Nullo 32, 32-300 Olkusz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 (32) 643069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e-mail: projekty.spolkusz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48.05pt;mso-wrap-distance-left:9.05pt;mso-wrap-distance-right:9.05pt;mso-wrap-distance-top:0pt;mso-wrap-distance-bottom:0pt;margin-top:-13.95pt;mso-position-vertical-relative:text;margin-left:33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Projekt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Fr. Nullo 32, 32-300 Olkusz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 (32) 643069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e-mail: projekty.spolkusz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49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88" w:before="320" w:after="0"/>
      <w:ind w:left="720" w:hanging="0"/>
      <w:contextualSpacing/>
    </w:pPr>
    <w:rPr>
      <w:rFonts w:ascii="Tahoma" w:hAnsi="Tahoma" w:cs="Tahoma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8:00Z</dcterms:created>
  <dc:creator>Starostwo Powiatowe</dc:creator>
  <dc:description/>
  <cp:keywords/>
  <dc:language>en-US</dc:language>
  <cp:lastModifiedBy>Kinga Kluczewska</cp:lastModifiedBy>
  <cp:lastPrinted>2024-11-13T14:12:00Z</cp:lastPrinted>
  <dcterms:modified xsi:type="dcterms:W3CDTF">2025-01-14T09:49:00Z</dcterms:modified>
  <cp:revision>18</cp:revision>
  <dc:subject/>
  <dc:title>Olkusz, dnia 26</dc:title>
</cp:coreProperties>
</file>