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ernik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nik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nika przeznaczonego dla odbiorcy.</w:t>
      </w:r>
    </w:p>
    <w:p>
      <w:pPr>
        <w:pStyle w:val="E1"/>
        <w:numPr>
          <w:ilvl w:val="1"/>
          <w:numId w:val="3"/>
        </w:numPr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252 Wyroby i półprodukty ciastkarskie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nik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ób otrzymany z masy serowej (zawierającej nie mniej niż 60% sera twarogowego) z dodatkiem rodzynek, skórki pomarańczowej itp., na spodzie z ciasta kruchego, wykańczany lukrem lub innymi dodatkami cukierniczymi; grubość masy serowej nie mniej niż 3,5cm, a ciasta kruchego nie więcej niż 1,5cm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/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45"/>
        <w:gridCol w:w="5670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ształt nadany formą; powierzchnia gładka z możliwymi delikatnymi pęknięciami, lekko błyszcząca lub matowa, oblana lukrem lub innym dodatkiem cukierniczym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serowa równomiernie rozłożona w całym cieście, nie oddzielająca się od ciasta kruchego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dopuszczalne wyroby zgniecione, zabrudzone, ze śladami pleśni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du z ciasta kruchego – złocista do jasnobrązowej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sy serowej – jasnokremowa do jasnożółtej, równomierna w całej masie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ękisz ciasta równomiernie porowaty i wyrośnięty, w masie serowej widoczne dodatki np. rodzynki, itp.; niedopuszczalne występowanie zakalca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zastosowanych surowców niedopuszczalny smak 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PN-A-74252 na zgodność z wymaganiami podanymi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1:44:00Z</dcterms:created>
  <dc:creator>Beata Jach</dc:creator>
  <dc:description/>
  <cp:keywords/>
  <dc:language>en-US</dc:language>
  <cp:lastModifiedBy>Tomczak Małgorzata</cp:lastModifiedBy>
  <cp:lastPrinted>2008-10-03T11:02:00Z</cp:lastPrinted>
  <dcterms:modified xsi:type="dcterms:W3CDTF">2024-05-06T07:45:00Z</dcterms:modified>
  <cp:revision>85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757a646d-3df2-46a4-869c-d5308a783387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