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                                                                            Załącznik nr</w:t>
      </w:r>
      <w:r>
        <w:rPr>
          <w:color w:val="000000"/>
        </w:rPr>
        <w:t xml:space="preserve"> 5 </w:t>
      </w:r>
      <w:r>
        <w:rPr/>
        <w:t>do MI</w:t>
      </w:r>
    </w:p>
    <w:p>
      <w:pPr>
        <w:pStyle w:val="Normal"/>
        <w:ind w:left="300" w:hanging="0"/>
        <w:rPr/>
      </w:pPr>
      <w:r>
        <w:rPr/>
        <w:t>pieczęć oferenta                                                                                Konkurs DAT.26.20.2024.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realizacji usług stanowiących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przedmiot zamówienia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Na potwierdzenie warunku – rozdz. III ust. 2 MI</w:t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7"/>
        <w:gridCol w:w="1618"/>
        <w:gridCol w:w="4537"/>
      </w:tblGrid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usług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miot leczniczy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la którego był wykonywany przedmiot zamówienia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ata i podpis Wykonawcy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7:00Z</dcterms:created>
  <dc:creator>PawelG</dc:creator>
  <dc:description/>
  <cp:keywords/>
  <dc:language>en-US</dc:language>
  <cp:lastModifiedBy>Sylwia Michalak</cp:lastModifiedBy>
  <cp:lastPrinted>2024-09-16T08:57:00Z</cp:lastPrinted>
  <dcterms:modified xsi:type="dcterms:W3CDTF">2024-09-16T06:57:00Z</dcterms:modified>
  <cp:revision>3</cp:revision>
  <dc:subject/>
  <dc:title/>
</cp:coreProperties>
</file>