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Jędrzejów”,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4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14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11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DominikaDelipacy</cp:lastModifiedBy>
  <cp:lastPrinted>2024-07-23T16:55:00Z</cp:lastPrinted>
  <dcterms:modified xsi:type="dcterms:W3CDTF">2024-11-28T14:20:00Z</dcterms:modified>
  <cp:revision>50</cp:revision>
  <dc:subject/>
  <dc:title/>
</cp:coreProperties>
</file>