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7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532048393"/>
      <w:bookmarkStart w:id="1" w:name="__Fieldmark__0_532048393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532048393"/>
      <w:bookmarkStart w:id="3" w:name="__Fieldmark__1_532048393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532048393"/>
      <w:bookmarkStart w:id="5" w:name="__Fieldmark__2_532048393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532048393"/>
      <w:bookmarkStart w:id="7" w:name="__Fieldmark__3_532048393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532048393"/>
      <w:bookmarkStart w:id="9" w:name="__Fieldmark__4_532048393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532048393"/>
      <w:bookmarkStart w:id="12" w:name="__Fieldmark__5_532048393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Budowa nowego budynku Przedszkola Miejskiego nr 7 w Świętochłowica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 xml:space="preserve">przy ul. Chrobrego wraz z utworzeniem nowego Klubu dziecięceg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zlokalizowanego przy ul. Chrobrego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ryczałtową za wykonanie zamówienia podstawowego (zakresu zadeklarowanego) (Etap I) wynikającą ze Zbiorczego Zestawienia Kosztów (ZZK), przygotowanego w oparciu o załącznik nr 3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oponujemy cenę ryczałtową za wykonanie pełnego zakresu tj. zamówienia podstawowego (zakresu zadeklarowanego) (Etap I) + wszystkich opcji (Etap II i Etap III) wynikającą ze Zbiorczego Zestawienia Kosztów (ZZK), przygotowanego w oparciu o załącznik nr 3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532048393"/>
      <w:bookmarkStart w:id="16" w:name="__Fieldmark__6_532048393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7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532048393"/>
      <w:bookmarkStart w:id="19" w:name="__Fieldmark__7_532048393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bookmarkEnd w:id="17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Proponujemy okres gwarancji i rękojmi na wykonane roboty budowlane wynoszący ………… miesięc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532048393"/>
      <w:bookmarkStart w:id="21" w:name="__Fieldmark__8_532048393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532048393"/>
      <w:bookmarkStart w:id="23" w:name="__Fieldmark__9_532048393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532048393"/>
      <w:bookmarkStart w:id="25" w:name="__Fieldmark__10_532048393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532048393"/>
      <w:bookmarkStart w:id="27" w:name="__Fieldmark__11_532048393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532048393"/>
      <w:bookmarkStart w:id="29" w:name="__Fieldmark__12_532048393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532048393"/>
      <w:bookmarkStart w:id="31" w:name="__Fieldmark__13_532048393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532048393"/>
      <w:bookmarkStart w:id="33" w:name="__Fieldmark__14_532048393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b/>
          <w:szCs w:val="22"/>
          <w:lang w:eastAsia="zh-CN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3-06T11:03:00Z</dcterms:modified>
  <cp:revision>7</cp:revision>
  <dc:subject/>
  <dc:title> </dc:title>
</cp:coreProperties>
</file>