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6324289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8 do SWZ do sprawy nr DA.251.24.202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DO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bookmarkStart w:id="1" w:name="_Hlk175427813"/>
            <w:r>
              <w:rPr>
                <w:rStyle w:val="PageNumber"/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Style w:val="PageNumber"/>
                <w:rFonts w:cs="Calibri" w:ascii="Calibri" w:hAnsi="Calibri"/>
                <w:b/>
                <w:bCs/>
                <w:sz w:val="24"/>
                <w:szCs w:val="24"/>
              </w:rPr>
              <w:t>Dostawa i montaż dźwigów osobowych oraz dźwigu towarowego wraz z wykonaniem niezbędnych prac budowlanych w siedzibach Zakładu Aktywności Zawodowej w Sztumie”</w:t>
            </w:r>
            <w:bookmarkEnd w:id="1"/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63242851"/>
      <w:bookmarkStart w:id="3" w:name="_Hlk63242851"/>
      <w:bookmarkEnd w:id="3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I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załączeniu dowody określające, że wskazane w wykazie dostawy zostały wykonane należycie.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UWAGA: wymagany podpis zgodnie z postanowieniami SWZ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wypełnić część na którą składana jest oferta, pozostałe części można usunąć lub pozostawić bez wypełnienia.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Nanum Brush Script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9:45:00Z</dcterms:created>
  <dc:creator>Malwina Wiśniewska</dc:creator>
  <dc:description/>
  <cp:keywords/>
  <dc:language>en-US</dc:language>
  <cp:lastModifiedBy>Wioletta Skok</cp:lastModifiedBy>
  <cp:lastPrinted>2024-08-26T12:16:00Z</cp:lastPrinted>
  <dcterms:modified xsi:type="dcterms:W3CDTF">2024-08-26T10:16:00Z</dcterms:modified>
  <cp:revision>5</cp:revision>
  <dc:subject/>
  <dc:title/>
</cp:coreProperties>
</file>