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dodatek  nr 8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Cs/>
          <w:iCs/>
          <w:sz w:val="18"/>
          <w:szCs w:val="18"/>
          <w:lang w:eastAsia="pl-PL"/>
        </w:rPr>
      </w:pPr>
      <w:r>
        <w:rPr>
          <w:rFonts w:cs="Calibri" w:ascii="Times New Roman" w:hAnsi="Times New Roman"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lang w:eastAsia="pl-PL"/>
        </w:rPr>
      </w:pPr>
      <w:bookmarkStart w:id="0" w:name="_Hlk534718646"/>
      <w:bookmarkEnd w:id="0"/>
      <w:r>
        <w:rPr>
          <w:rFonts w:cs="Times New Roman" w:ascii="Times New Roman" w:hAnsi="Times New Roman"/>
          <w:b/>
          <w:bCs/>
          <w:sz w:val="32"/>
          <w:lang w:eastAsia="pl-PL"/>
        </w:rPr>
        <w:t>Warunki dotyczące formy próbki oferowanego oprogram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lang w:eastAsia="pl-PL"/>
        </w:rPr>
      </w:pPr>
      <w:r>
        <w:rPr>
          <w:rFonts w:cs="Times New Roman" w:ascii="Times New Roman" w:hAnsi="Times New Roman"/>
          <w:bCs/>
          <w:sz w:val="32"/>
          <w:lang w:eastAsia="pl-PL"/>
        </w:rPr>
      </w:r>
    </w:p>
    <w:p>
      <w:pPr>
        <w:pStyle w:val="Normal"/>
        <w:tabs>
          <w:tab w:val="clear" w:pos="708"/>
          <w:tab w:val="left" w:pos="1454" w:leader="none"/>
          <w:tab w:val="left" w:pos="7890" w:leader="none"/>
          <w:tab w:val="left" w:pos="9448" w:leader="none"/>
        </w:tabs>
        <w:spacing w:lineRule="auto" w:line="360"/>
        <w:ind w:left="17" w:hanging="0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w postępowaniu o zamówienie publiczne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</w:rPr>
        <w:t xml:space="preserve">do postępowania o zamówienie publiczne w trybie przetargu nieograniczonego powyżej kwot określonych w przepisach wydanych na podstawie art. 11 ust. 8 ustawy, czyli powyżej 214 tys. euro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na</w:t>
      </w:r>
    </w:p>
    <w:p>
      <w:pPr>
        <w:pStyle w:val="TextBody"/>
        <w:spacing w:lineRule="auto" w:line="360"/>
        <w:ind w:left="15" w:hanging="0"/>
        <w:jc w:val="center"/>
        <w:rPr/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Rozbudowa szpitalnych systemów HIS, modernizacja infrastruktury sprzętowej i sieciowej oraz dostawę Platformy Zintegrowanych Systemów Informatycznych dla: Szpitala Międzyrzeckiego Sp. z o.o. w Międzyrzeczu,  Szpitala dla Nerwowo i Psychicznie Chorych w Międzyrzeczu, Samodzielnego Publicznego Zakładu Opieki Zdrowotnej w Sulechowie, Samodzielnego Publicznego Zakładu Opieki Zdrowotnej w Sulęcini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spacing w:lineRule="auto" w:line="276"/>
        <w:ind w:left="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/>
        <w:ind w:left="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rzedmiot zamówienia dofinansowany w ramach projektu </w:t>
      </w:r>
      <w:r>
        <w:rPr>
          <w:rFonts w:eastAsia="Trebuchet MS" w:cs="Times New Roman" w:ascii="Times New Roman" w:hAnsi="Times New Roman"/>
          <w:sz w:val="20"/>
          <w:szCs w:val="18"/>
        </w:rPr>
        <w:t>pn. „Rozwój e-usług w szpitalach powiatowych w Międzyrzeczu, Sulęcinie i Sulechowie oraz w Szpitalu dla Nerwowo i Psychicznie Chorych w Międzyrzeczu” realizowanym w ramach Regionalnego Programu Operacyjnego – Lubuskie 2020 na lata 2014-2020, Oś Priorytetowa 2 – Rozwój Cyfrowy, Działanie 2.1 Rozwój Społeczeństwa Informacyjnego</w:t>
      </w:r>
    </w:p>
    <w:p>
      <w:pPr>
        <w:pStyle w:val="TextBody"/>
        <w:spacing w:lineRule="auto" w:line="360"/>
        <w:ind w:left="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ind w:left="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ind w:left="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ind w:left="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ind w:left="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ind w:left="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ind w:left="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ind w:left="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18"/>
          <w:lang w:val="pl-PL"/>
        </w:rPr>
      </w:pPr>
      <w:r>
        <w:rPr>
          <w:rFonts w:cs="Times New Roman" w:ascii="Times New Roman" w:hAnsi="Times New Roman"/>
          <w:b/>
          <w:sz w:val="28"/>
          <w:szCs w:val="18"/>
        </w:rPr>
        <w:t>Nr sprawy ZP/N</w:t>
      </w:r>
      <w:r>
        <w:rPr>
          <w:rFonts w:cs="Times New Roman" w:ascii="Times New Roman" w:hAnsi="Times New Roman"/>
          <w:b/>
          <w:sz w:val="28"/>
          <w:szCs w:val="18"/>
          <w:lang w:val="pl-PL"/>
        </w:rPr>
        <w:t>/07/20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bookmarkStart w:id="1" w:name="_Hlk534718646"/>
      <w:bookmarkEnd w:id="1"/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arunki dotyczące formy próbki oferowanego oprogramowania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pis zasad przygotowania i przeprowadzenia demonstracj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mawiający przeprowadza demonstrację celem weryfikacji, czy zadeklarowane przez Wykonawcę w formularzu ofertowym funkcjonalności oferowanego Systemu są zgodne ze stanem faktycznym </w:t>
      </w:r>
      <w:r>
        <w:rPr>
          <w:rFonts w:cs="Times New Roman" w:ascii="Times New Roman" w:hAnsi="Times New Roman"/>
          <w:sz w:val="20"/>
          <w:szCs w:val="20"/>
          <w:lang w:eastAsia="pl-PL"/>
        </w:rPr>
        <w:t>(Tabela nr 1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elem przeprowadzenia demonstracji Wykonawca jest zobowiązany przedłożyć wraz z ofertą próbkę systemu umożliwiającą weryfikację wszystkich wymogów wskazanych w Tabeli nr 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óbkę należy opracować w oparciu o postanowienia niniejszego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łącznika w sposób umożliwiający zaprezentowanie wszystkich wymaganych właściwości zgodnie z postanowieniami kolumny „Sposób prezentacji wymogu"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emonstracja odbędzie się w siedzibie Zamawiającego w obecności Komisji Przetargowej, powołanej przez Zamawiającego, i ewentualnie innych osób reprezentujących Zamawiającego. Na demonstrację będą wzywani wszyscy Wykonawcy, którzy złożyli ofertę w przedmiotow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 przewiduje się w Demonstracji udziału stron trzecich, w szczególności innych Wykonawc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maga się, żeby próbka była zabezpieczona odpowiednimi hasłami, które Wykonawca będzie zobligowany pozostawić Zamawiającemu wraz z Próbką po Demonstracji. Te zostaną załączone do protokołu postępowania na okoliczność ewentualnego postępowania dowodow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zobowiązany będzie do przeprowadzania demonstracji rozwiązania na ekranie z użyciem, co najmniej jednego rzutnika multimedialnego w sposób umożliwiający obserwację Weryfikacji wszystkim obecnym na niej osobo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prowadzenie Demonstracji będzie udokumentowane pisemnym protokołem sporządzonym przez Zamawiającego celem włączenia go do akt postępowania przetargowego. Wykonawca ma prawo oczekiwać zamieszczania w protokole złożonych przez siebie oświadczeń lub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puszcza się nagrywanie przez Zamawiającego przebiegu demonstracji kamer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deo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i/lub innymi środkami audiowizualnymi. Przedstawiciele Wykonawcy nie będą upoważnieni do rejestracji przebiegu demonstracji w postaci </w:t>
      </w:r>
      <w:r>
        <w:rPr>
          <w:rFonts w:cs="Times New Roman" w:ascii="Times New Roman" w:hAnsi="Times New Roman"/>
          <w:color w:val="000000"/>
          <w:sz w:val="20"/>
          <w:szCs w:val="20"/>
        </w:rPr>
        <w:t>audio-vide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mawiający oczekuje, że Demonstracja nie będzie trwała dłużej, niż 5 godzin. Zamawiający zaleca stawienie się Wykonawcy z wyprzedzeniem ok. 30 minut od wyznaczonego terminu celem uruchomienia środowiska testowego. Niestawienie się Wykonawcy w wyznaczonym terminie będzie uznane za niezgodność oferty z SIWZ i oferta taka zostanie odrzucona na podstaw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89 ust. 1 pkt 2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>Wykonawca jest zobligowany do zasilenia bazy danych wszystkimi niezbędnymi danymi umożliwiającymi prezentację wymogów określonych w Tabeli 1. Wraz z danymi w systemie muszą zostać uprzednio predefiniowane katalogi, słowniki, parametry systemu. Prezentacja ma zostać przeprowadzona zgodnie z zasadą, że wymogi z Tabeli 1, które nie wymagają egzystencji w systemie wcześniej występujących zdarzeń lub procedur są prezentowane na danych pacjenta przyjętego do placówki w trakcie prezentacji. Natomiast wymogi wymagające wcześniejszej ewidencji takich zdarzeń lub odnoszące się do grupy pacjentów winne być prezentowane na danych minimum dwóch pacjentów, którym uprzednio naniesiono niezbędne dane i skonfigurowano aplikację w sposób umożliwiający prezentację wymogów uwzględnionych w tabel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emonstracja będzie odbywała się na środowisku demonstracyjnym przygotowanym przez Wykonawcę na komputerze PC typu laptop stanowiącym próbkę. Dostarczona próbka z ofertą musi zawierać także inne niezbędne oprogramowanie: system operacyjny, motor bazy danych, oprogramowanie narzędziowe, wtyczki. Zamawiający dysponuje projektorem multimedialnym oraz zasilaniem elektrycznym, które Wykonawcy udostępn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czas przeprowadzenia weryfikacji próbki Wykonawca może korzystać tylko i wyłącznie ze sprzętu zdeponowanego u Zamawiającego oraz oprogramowania zainstalowanego na tym sprzęcie. Jedynym dopuszczalnym wyjątkiem jest sprzęt prezentacyjny, taki jak projektory lub monitory. Podczas prezentacji próbki niedopuszczalne jest: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) instalowanie oprogramowania,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) wgrywanie (przy pomocy nośników zewnętrznych lub innych środków komunikacji, np. sieci bezprzewodowej) nowych danych i programów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) modyfikowanie zainstalowanego oprogramow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 ma prawo żądać zmodyfikowania wartości parametrów, bądź danych wprowadzanych do systemu na wartości podane przez niego, celem sprawdzenia czy demonstrowana funkcjonalność nie jest przez Wykonawcę symulowan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mawiający ma prawo zadawać pytania Wykonawcy w zakresie prezentowanych wymogów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funkcjonalnych, mające na celu ustalenie czy dana funkcjonalność jest rzeczywiście realizowan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stąpienie jakichkolwiek okoliczności zależnych od Wykonawcy, wywołujących skutek w postaci braku demonstracji zgodnie z postanowieniami niniejszego Załącznika dowolnego wymogu zawartego w Tabeli nr 1 będzie traktowane, jako niezgodność oferty z wymaganiami SIWZ i spowoduje odrzucenie oferty na podstaw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89 ust. 1 pkt. 2 oraz ustawy z dnia 29 stycznia 2004 r. Prawo zamówień publicz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tawienie przez Wykonawcę informacji wprowadzających w błąd Zamawiającego mających istotny wpływ na wynik postępowania o udzielenie niniejszego zamówienia, w szczególności nie potwierdzenie w trakcie demonstracji oświadczeń złożonych w ofercie Wykonawcy, co do właściwości (w tym funkcjonalności) oferowanego ZSI, skutkować będzie wykluczeniem Wykonawcy z prowadzonego postępowania, zgodnie 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4 ust. 1 pkt 17 ustawy PZP, niezależnie od innych skutków przewidzianych praw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stwierdzenia przez Zamawiającego w trakcie sprawdzania ofert, że złożenie oferty stanowi czyn nieuczciwej konkurencji - oferta zostanie przez Zamawiającego odrzucona na podstaw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89 ust. 1 pkt. 3 ustawy PZP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Funkcje wymagane - </w:t>
      </w:r>
      <w:r>
        <w:rPr>
          <w:rFonts w:cs="Times New Roman" w:ascii="Times New Roman" w:hAnsi="Times New Roman"/>
          <w:color w:val="000000"/>
        </w:rPr>
        <w:t xml:space="preserve">[Tabela </w:t>
      </w:r>
      <w:r>
        <w:rPr>
          <w:rFonts w:cs="Times New Roman" w:ascii="Times New Roman" w:hAnsi="Times New Roman"/>
          <w:color w:val="000000"/>
          <w:lang w:eastAsia="pl-PL"/>
        </w:rPr>
        <w:t>Nr 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85"/>
        <w:gridCol w:w="3692"/>
        <w:gridCol w:w="3684"/>
      </w:tblGrid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za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prezentacji wymogu</w:t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pacing w:val="-2"/>
              </w:rPr>
              <w:t>HIS posiada architekturę modułową i jest zintegrowany pod względem przepływu informacji oraz użyteczności danych. Wszystkie moduły HIS pracują w oparciu o tą samą strukturę danych w wyniku czego informacja raz wprowadzona do HIS w jakimkolwiek z modułów jest wykorzystywana we wszystkich innych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celu prezentacji wymogu należy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25" w:hanging="360"/>
              <w:contextualSpacing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dokonać zmiany danych w Karcie pacjenta z poziomu Oddziału, a następnie pokazać tą samą zmianę z poziomu Rozliczeń, laboratorium lub pracowni diagnost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raz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25" w:hanging="360"/>
              <w:contextualSpacing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zyjąć pacjenta do Izby Przyję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 następnie przyjąć pacjenta do Szpita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kroku tym należy pokazać, iż system przy przyjęciu do Szpitala wykorzystuje dane z przyjęcia do Izby Przyjęć.</w:t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B05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System ma kilka wersji kolorystycznych (minimum 3), użytkownik ma możliwość wybrania zestawu kolorów dla wszystkich formularzy (zmiana zestawu kolorów nie zmienia układu formularzy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ezentacja zgodnie z treścią wymogu.</w:t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B05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 posiada możliwość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konfiguracji formularzy wskazanych w procesie wdrożenia, w szczególności podpięcie wywołania innych formularzy lub raportów pod przyciski występujące na formularzach. Funkcja powinna być dostępna co najmniej na karcie pobytu pacjenta oraz w dokumentacji medycznej,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dodawania nowych przycisków na formatkach z przypisaniem uprawnień do ich uruchomienia, jak również przyporządkowania przyciskom już istniejącym nowego znaczenia bez ingerowania w kod źródłowy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ustawiania parametrów pracy całego systemu, poszczególnych modułów i jednostek organizacyjnych.</w:t>
            </w:r>
            <w:r>
              <w:rPr>
                <w:rFonts w:eastAsia="Calibri"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y oczekuje zaprezentowania na karcie pobytu pacjenta dodania przycisku wywołującego formularz z obserwacjami lekarskimi a następnie jego zmianę na formularz wywiadu. Operacje powinny być wykonane w kontekście tylko jednego oddziału. Po każdej czynności należy się przelogować na inny oddział i zaprezentowanie nie zmieniony widok karty pobytu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B05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W HIS zaimplementowana jest obsługa skrótów klawiaturowych (kombinacje kilku klawiszy) dedykowanych Administratorowi oraz zaawansowanym użytkownikom (definiowane na poziomie uprawnień) umożliwiająca realizację następujących funkcji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zyskanie z poziomu aplikacji informacji o elemencie bazodanowym reprezentowanym przez dany obiekt interfejsu użytkownika (przyciski, pola edycyjne) wraz z prezentacją wszystkie schematów uprawnień w których wybrany obiektu można użyć do przydzielenia/modyfikacji uprawnień.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zyskanie z poziomu aplikacji informacji o  lokalizacji rekordu danych w bazie danych powiązanego z polem, w którym znajduje się kursor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worzenie z poziomu aplikacji zapytania do bazy danych w celu uzyskania żądanego wykazu danych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zyskanie z poziomu aplikacji informacji o nazwie i wersji formularza na którym obecnie użytkownik pracuje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uzyskanie z poziomu aplikacji informacji o identyfikatorach zewnętrznych nadanych przez płatnika NFZ w komunikacji za pomocą formatu otwarteg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Zamawiający oczekuje  nadania uprawnień i demonstracji efektów użycia skrótów na czterech wytypowanych formularzach występujących w trakcie prezentacji pozostałych wymogów podlegających prezentacji.  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Przy prezentacji informacji  </w:t>
            </w:r>
            <w:r>
              <w:rPr>
                <w:rFonts w:cs="Times New Roman" w:ascii="Times New Roman" w:hAnsi="Times New Roman"/>
              </w:rPr>
              <w:t>o  lokalizacji rekordu danych w bazie danych powiązanego z polem, w którym znajduje się kursor</w:t>
            </w:r>
            <w:r>
              <w:rPr>
                <w:rFonts w:eastAsia="Calibri" w:cs="Times New Roman" w:ascii="Times New Roman" w:hAnsi="Times New Roman"/>
              </w:rPr>
              <w:t xml:space="preserve">, należy również zaprezentować (odfiltrować) dany rekord w narzędziu umożliwiającym podgląd tabel i rekordów w bazie danych. 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B05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 zapewnia możliwość przenoszenia sesji użytkownika z jednego stanowiska komputerowego na drugie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celu prezentacji wymogu należy zalogować się do systemu, wejść we wskazany przez Zamawiającego widok (z widoków wymaganych w innych punktach próbki). Następnie w innej przeglądarce, uruchomić drugą sesję systemu, zalogować się na tego samego użytkownika i przechwycić/przenieść sesję z pierwszego zalogowania na drugie. Po przeniesieniu sesja powinna być otwarta dokładnie w miejscu w którym została pozostawiona przy pierwszym zalogowaniu. </w:t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B05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HIS ma możliwość budowania wewnętrznego szpitalnego katalogu procedur medycznych, którym jest nadrzędnym katalogiem w stosunku do ICD-9 i głównym wykorzystywanym przez użytkowników systemu. Katalog procedur wewnętrznych jest powiązany z ICD-9 w relacji „n” do jeden. (tzn. wiele procedur wewnętrznych może być skorelowane z jedną procedurą ICD-9).  Celem katalogu procedur wewnętrznych jest jak najlepsze semantyczne odwzorowanie przypadków klinicznych, natomiast cała sprawozdawczość do NFZ ma być realizowana w oparciu o ICD-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 celu prezentacji wymogu należy utworzyć 3 medyczne procedury wewnętrzne oraz przypisać do nich po 3 wskazane przez Zamawiającego procedury ICD-9. Następnie dla jednego z pacjentów leżących na oddziale przypisać wcześniej utworzone  procedury wewnętrzne wraz z prezentacją automatycznego przypisania się procedur ICD-9 odpowiednio powiązanych.</w:t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zba Przyję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wglądu do archiwalnych wersji danych osobowych pacjent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celu spełnienia wymogu należy w systemie wybrać danego pacjenta, zmienić mu nazwisko oraz numer PESEL, a następnie pokazać zapisy w danych archiwalnych.</w:t>
            </w:r>
          </w:p>
        </w:tc>
      </w:tr>
      <w:tr>
        <w:trPr>
          <w:trHeight w:val="3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dzia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ustawienia blokady modyfikacji oraz blokady przeglądania historii choroby dla archiwalnych pobytów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celu spełnienia wymogu należy zaprezentować możliwość konfiguracji blokady przeglądania oraz blokady modyfikacji historii choro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stępnie należy zaprezentować sposób działani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przez zmianę parametrów umożliwić wgląd oraz modyfikację historii choroby i pokazać te możliwości na historii choroby danego pacjen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przez zmianę parametrów zablokować wgląd oraz modyfikację historii choroby i pokazać te brak możliwości na historii choroby tego samego pacjenta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kumenta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prowadzenia bilansu płynów ze zgromadzonych informacji o płynach podanych i płynach wydalo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ularz bilansu płynów pozwala na automatyczne obliczanie bilansu zmianowego i dobowego na podstawie wprowadzonych wartości liczbowych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celu spełnienia wymogu należy wskazać jednostkę z przygotowaną konfiguracją oraz listą pacjentów. Następnie dla wskazanego przez Zamawiającego pacjenta należy wprowadzić bilans płynów z podziałem na płyny podane i płyny wydalone. Następnie zaprezentować jak system wyliczy bilansu zmianowy i dobowy na podstawie wprowadzonych wartości.</w:t>
            </w:r>
          </w:p>
        </w:tc>
      </w:tr>
      <w:tr>
        <w:trPr>
          <w:trHeight w:val="1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le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duł umożliwia podgląd wyników pacjenta z pracowni diagnostycznych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28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 obecnego pobytu na oddziale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 konkretnej pracown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28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zystkich wyników pacjent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celu spełnienia wymogu należy zaprezentować podgląd wyników pacjenta wskazanego przez Zamawiającego i drugiego, zaproponowanego przez Oferenta.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rdynacja lekars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duł umożliwia lekarzom podgląd zleceń lekowych i diagnostycznych w jednym miejsc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celu spełnienia wymogu należy zaprezentować sposób zlecania leków i zleceń diagnostycznych dla danego pobytu pacjenta w jednym miejscu w systemie.</w:t>
            </w:r>
          </w:p>
        </w:tc>
      </w:tr>
      <w:tr>
        <w:trPr>
          <w:trHeight w:val="1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jestra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nowanie wizyt w poradn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zyjmowanie pacjentów po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mite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celu spełnienia wymogu należy zaprezentować limity przyjęć dla danej poradni, a następnie przyjąć jednego pacjenta poza ustalonym wcześniej limitem.</w:t>
            </w:r>
          </w:p>
        </w:tc>
      </w:tr>
      <w:tr>
        <w:trPr>
          <w:trHeight w:val="1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atysty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gląd informacji, jacy pacjenci (co najmniej imię i nazwisko) przebywają aktualnie na oddziale i w całym szpital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celu spełnienia wymogu należy zaprezentować na ekran raport dotyczący wykazu pobytów na oddziałach, gdzie istnieje możliwość wylistowania konkretnego oddziału lub wszystkich.</w:t>
            </w:r>
          </w:p>
        </w:tc>
      </w:tr>
      <w:tr>
        <w:trPr>
          <w:trHeight w:val="1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e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duł pozwala na automatyczne wyznaczenie grup JGP dla wszystkich hospitalizacji, przy czym listę można zawęzić do hospitalizacji na d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dzial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celu spełnienia wymogu należy wykonać automatyczne wyznaczenie grup JGP dla jednego oddziału, a następnie wykonać tą operację dla wszystkich hospitalizacji.</w:t>
            </w:r>
          </w:p>
        </w:tc>
      </w:tr>
      <w:tr>
        <w:trPr>
          <w:trHeight w:val="1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liczenia z NFZ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rozliczania świadczeń w zakresie danych ewidencjonowanych w modułach dziedzinowych, bez konieczności importu danych do modułu rozliczenioweg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celu prezentacji wymogu należy przedstawić skonfigurowane umowy minimum w zakresach pobytów szpitalnych, wizyt specjalistycznych, świadczeń diagnostycznych. Dla tych umów należy zaprezentować stan realizacji kontraktu, następnie do każdej z nich należy dopisać w module dziedzinowym świadczenie i ponownie zaprezentować zmieniony stan realizacji kontraktu (w zakresie wykonania).</w:t>
            </w:r>
          </w:p>
        </w:tc>
      </w:tr>
      <w:tr>
        <w:trPr>
          <w:trHeight w:val="19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iagnostyczn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ystem posiada wspólny dla wszystkich użytkowników moduł rejestracji pacjentów obsługujący jednocześnie wiele pracowni diagnostycznych (TK, RTG, USG, Endoskopii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leży zaprezentować możliwość przyjmowania skierowań elektronicznych z jednostek szpitala lub wprowadzanie ręczne w jednym miejscu do kilku różnych pracowni, bez konieczności zmiany jednostki/użytkownika/modułu - obsługa w jednym miejscu system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0" w:after="240"/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 xml:space="preserve">Funkcje punktowane  -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 xml:space="preserve">[Tabela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Nr 2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przez wpisanie w ostatnią kolumnę tabeli słowa TAK, Wykonawca potwierdz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pełnienie oznaczonych wymagań dodatkowych przez oferowany System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zedstawienie oznaczonych wymagań w trakcie prezentacji Systemu po złożeniu ofert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starczenie i wdrożenie oznaczonych wymagań w obrębie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pisanie jakiegokolwiek innego słowa lub brak wpisu będzie traktowany przez Zamawiającego jako wpisanie 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4"/>
        <w:gridCol w:w="2851"/>
        <w:gridCol w:w="2586"/>
        <w:gridCol w:w="970"/>
        <w:gridCol w:w="992"/>
      </w:tblGrid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Obsz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Wymaga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Sposób prezentacji wymog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Speł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TAK/NIE</w:t>
            </w:r>
          </w:p>
        </w:tc>
      </w:tr>
      <w:tr>
        <w:trPr>
          <w:trHeight w:val="3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Elektroniczna Dokumentacja Medyczna ED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990" w:leader="none"/>
              </w:tabs>
              <w:suppressAutoHyphens w:val="true"/>
              <w:spacing w:lineRule="auto" w:line="276" w:before="20" w:after="0"/>
              <w:ind w:right="50" w:hanging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System powinien posiadać możliwość prezentacji dokumentów w formie </w:t>
            </w:r>
            <w:bookmarkStart w:id="2" w:name="_Hlk13656232"/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chronologicznej listy </w:t>
            </w:r>
            <w:bookmarkEnd w:id="2"/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z możliwością podglądu każdego dokumentu, wraz z załącznikami (o ile takie istnieją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990" w:leader="none"/>
              </w:tabs>
              <w:suppressAutoHyphens w:val="true"/>
              <w:spacing w:lineRule="auto" w:line="276" w:before="20" w:after="0"/>
              <w:ind w:right="50" w:hanging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W celu spełnienia wymogu należy zaprezentować treść wymagania poziomu Elektronicznej Dokumentacji Medycznej ED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Oddział / Panel lekarsk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świetlanie w ramach jednego widoku danych dotyczących: historii leczenia, skierowań, wyników badań laboratoryjnych, konsultacji, rozpoznań, danych pacjenta, wykonanych procedur oraz zleceń leków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Należy zaprezentować wygląd panelu lekarskiego - zalogować się na użytkownika typu lekarz, a następnie wyświetlić dane zgodnie z wymagani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Oddział / Panel lekarsk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Możliwość dynamicznej zmiany lokalizacji poszczególnych obszarów na ekranie z wykorzystaniem funkcji przeciągnij/upuść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W celu prezentacji wymogu należy uruchomić konfigurację wybranego szablonu pulpitu, za pomocą funkcji przeciągnij/upuść zmienić położenie jednego z np. Pacjenci. Zapamiętać nowy układ. Zamknąć panel konfiguracji, uruchomić ponownie pulpit i przedstawić ostatnio zapisany układ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ind w:left="-31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Uwaga! Dokument wymaga kwalifikowanego podpisu elektronicznego osób uprawnionych do reprezentacji wykonawcy, a w przypadku oferty wspólnej - pełnomocnika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4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37795</wp:posOffset>
          </wp:positionH>
          <wp:positionV relativeFrom="margin">
            <wp:posOffset>-846455</wp:posOffset>
          </wp:positionV>
          <wp:extent cx="5581015" cy="69215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ormalnyITGZnak">
    <w:name w:val="Normalny (ITG) Znak"/>
    <w:qFormat/>
    <w:rPr>
      <w:rFonts w:eastAsia="Times New Roman" w:cs="Calibri"/>
      <w:sz w:val="22"/>
      <w:szCs w:val="22"/>
    </w:rPr>
  </w:style>
  <w:style w:type="character" w:styleId="TekstpodstawowyZnak">
    <w:name w:val="Tekst podstawowy Znak"/>
    <w:qFormat/>
    <w:rPr>
      <w:rFonts w:ascii="Calibri Light" w:hAnsi="Calibri Light" w:eastAsia="Calibri Light" w:cs="Calibri Light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ITG">
    <w:name w:val="Normalny (ITG)"/>
    <w:basedOn w:val="Normal"/>
    <w:qFormat/>
    <w:pPr>
      <w:widowControl w:val="false"/>
      <w:tabs>
        <w:tab w:val="clear" w:pos="708"/>
        <w:tab w:val="left" w:pos="3990" w:leader="none"/>
      </w:tabs>
      <w:overflowPunct w:val="false"/>
      <w:autoSpaceDE w:val="false"/>
      <w:spacing w:lineRule="auto" w:line="276" w:before="20" w:after="0"/>
      <w:ind w:right="50" w:hanging="0"/>
    </w:pPr>
    <w:rPr>
      <w:rFonts w:cs="Calibri"/>
    </w:rPr>
  </w:style>
  <w:style w:type="paragraph" w:styleId="TabelaStandard">
    <w:name w:val="Tabela Standard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bidi w:val="0"/>
      <w:ind w:left="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2:00Z</dcterms:created>
  <dc:creator>DELL</dc:creator>
  <dc:description/>
  <dc:language>en-US</dc:language>
  <cp:lastModifiedBy>Krzysztof Adamski</cp:lastModifiedBy>
  <cp:lastPrinted>2017-06-20T22:32:00Z</cp:lastPrinted>
  <dcterms:modified xsi:type="dcterms:W3CDTF">2020-09-09T10:52:00Z</dcterms:modified>
  <cp:revision>2</cp:revision>
  <dc:subject/>
  <dc:title/>
</cp:coreProperties>
</file>