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YCZNEGO PSYCHIATRYCZNEGO ZESPOŁU OPIE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DROWOTNEJ IM. PROF. ANTONIEGO KĘPIŃSKI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ROS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226/2024/Jarosł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ind w:left="567" w:hanging="567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spacing w:before="240" w:after="240"/>
        <w:ind w:left="567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240"/>
        <w:ind w:left="567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</w:t>
      </w:r>
      <w:r>
        <w:rPr/>
        <w:t>KRES OCHRONY UBEZPIECZENIOWEJ</w:t>
        <w:b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712"/>
        <w:gridCol w:w="1658"/>
      </w:tblGrid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ind w:left="284" w:hanging="284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2504077"/>
      <w:bookmarkStart w:id="1" w:name="__Fieldmark__0_222250407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2504077"/>
      <w:bookmarkStart w:id="3" w:name="__Fieldmark__1_222250407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2504077"/>
      <w:bookmarkStart w:id="5" w:name="__Fieldmark__2_222250407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2504077"/>
      <w:bookmarkStart w:id="7" w:name="__Fieldmark__3_222250407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YCZNEGO PSYCHIATRYCZNEGO ZESPOŁU OPIE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DROWOTNEJ IM. PROF. ANTONIEGO KĘPIŃSKI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ROS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226/2024/Jarosł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284" w:hanging="284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284" w:hanging="284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284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e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ind w:left="284" w:hanging="284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  <w:gridCol w:w="1712"/>
        <w:gridCol w:w="1658"/>
      </w:tblGrid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2504077"/>
      <w:bookmarkStart w:id="9" w:name="__Fieldmark__4_222250407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22504077"/>
      <w:bookmarkStart w:id="11" w:name="__Fieldmark__5_222250407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22504077"/>
      <w:bookmarkStart w:id="13" w:name="__Fieldmark__6_222250407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22504077"/>
      <w:bookmarkStart w:id="15" w:name="__Fieldmark__7_222250407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YCZNEGO PSYCHIATRYCZNEGO ZESPOŁU OPIE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DROWOTNEJ IM. PROF. ANTONIEGO KĘPIŃSKI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ROS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226/2024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1377"/>
        <w:gridCol w:w="1070"/>
      </w:tblGrid>
      <w:tr>
        <w:trPr>
          <w:tblHeader w:val="true"/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jęta TAK/NIE</w:t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Składka za ubezpieczenie </w:t>
      </w:r>
      <w:r>
        <w:rPr>
          <w:color w:val="000000"/>
          <w:lang w:val="pl-PL"/>
        </w:rPr>
        <w:t xml:space="preserve">płatna jednorazowo w </w:t>
      </w:r>
      <w:r>
        <w:rPr>
          <w:color w:val="000000"/>
        </w:rPr>
        <w:t xml:space="preserve">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color w:val="000000"/>
        </w:rPr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22504077"/>
      <w:bookmarkStart w:id="17" w:name="__Fieldmark__8_222250407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22504077"/>
      <w:bookmarkStart w:id="19" w:name="__Fieldmark__9_222250407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22504077"/>
      <w:bookmarkStart w:id="21" w:name="__Fieldmark__10_222250407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22504077"/>
      <w:bookmarkStart w:id="23" w:name="__Fieldmark__11_222250407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Załącznik Nr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Załącznik Nr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wracam się z wnioskiem o udostępnienie części SWZ objętej poufnością w celu przygotowania oferty udzielenia zamówienia publicznego dla postępowania SWZ nr  226/2024/Jarosław na usługę ubezpieczenia Specjalistycznego Psychiatrycznego Zespołu Opieki Zdrowotnej im. prof. Antoniego Kępińskiego w Jarosławiu na adres poczty</w:t>
      </w:r>
      <w:r>
        <w:rPr/>
        <w:t xml:space="preserve">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  <w:lang w:val="pl-P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lang w:val="pl-P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7:00Z</dcterms:created>
  <dc:creator>Rafał Holanowski</dc:creator>
  <dc:description/>
  <dc:language>en-US</dc:language>
  <cp:lastModifiedBy>A</cp:lastModifiedBy>
  <dcterms:modified xsi:type="dcterms:W3CDTF">2024-10-08T07:27:00Z</dcterms:modified>
  <cp:revision>2</cp:revision>
  <dc:subject/>
  <dc:title/>
</cp:coreProperties>
</file>