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8.2023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energii elektrycznej na potrzeby oświetlenia ulicznego, budynków i obiektów zarządzanych przez Miasto Ząbki oraz Ochotniczej Straży Pożarnej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10-23T11:43:00Z</dcterms:modified>
  <cp:revision>14</cp:revision>
  <dc:subject/>
  <dc:title/>
</cp:coreProperties>
</file>