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W PRZETARGU NIEOGRANICZONYM 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stawę sprzętu medycznego z podziałem na 14 części dla Powiatowego Szpitala im. Władysława Biegańskiego w Iławie (nr sprawy 7/2019)</w:t>
      </w:r>
    </w:p>
    <w:p>
      <w:pPr>
        <w:pStyle w:val="Normal"/>
        <w:spacing w:lineRule="auto" w:line="360" w:before="0" w:after="240"/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sprzętu medycznego z podziałem na 14 części dla Powiatowego Szpitala im. Władysława Biegańskiego w Iławie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7/2019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 System do nadzoru okołoporodoweg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2 Radialna fala uderzeni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 nr 3 Tonometr bezdotykow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4 Myjka do basenów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5 Przystawka radiacyj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zęść nr 6 Podgrzewacz medyczny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7 Zgrzewar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8 Łóż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9 EKG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0 Kapnomet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1 Spiromet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2 Podgrzewacz płynów i krw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3 Respirat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4 Ssa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4 ,30, 36 lub 48 miesięc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e wszystkimi kosztami i opłatami dodatkowymi niezbędnymi do zakończenia realizacji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przez Zamawiającego w Specyfikacji Istotnych Warunków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6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w przypadku wyboru mojej oferty, do zawarcia umowy zgodnej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ę/ nie przewiduję powierzenie podwykonawcom realizacji zamówienia w części…………………… ( 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 na …………………….. kolejno ponumerowanych strona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Wszelką korespondencję w sprawie niniejszego postępowania należy kierować na poniższy adre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</w:t>
      </w:r>
      <w:r>
        <w:rPr/>
        <w:t>, dnia …………………….. 2019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</w:t>
        <w:tab/>
        <w:tab/>
      </w:r>
      <w:r>
        <w:rPr>
          <w:sz w:val="20"/>
        </w:rPr>
        <w:t xml:space="preserve">                                              podpis, pieczątka osoby upoważnionej do podpisania ofer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9:00Z</dcterms:created>
  <dc:creator>Szpital</dc:creator>
  <dc:description/>
  <cp:keywords/>
  <dc:language>en-US</dc:language>
  <cp:lastModifiedBy>szczdari</cp:lastModifiedBy>
  <cp:lastPrinted>2016-06-29T09:31:00Z</cp:lastPrinted>
  <dcterms:modified xsi:type="dcterms:W3CDTF">2019-03-19T12:40:00Z</dcterms:modified>
  <cp:revision>35</cp:revision>
  <dc:subject/>
  <dc:title/>
</cp:coreProperties>
</file>