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 Zamówień Publicznych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. 0-12 614 25 53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val="en-US"/>
          </w:rPr>
          <w:t>przetargi@szpitaljp2.krakow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DZ- 271.28.625.2023                                                                                            Kraków, dnia 14.06.2023 r.                                                                                        </w:t>
      </w:r>
    </w:p>
    <w:p>
      <w:pPr>
        <w:pStyle w:val="Head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SPROSTOWANIE</w:t>
      </w:r>
    </w:p>
    <w:p>
      <w:pPr>
        <w:pStyle w:val="Head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otyczy: </w:t>
      </w:r>
      <w:r>
        <w:rPr>
          <w:rFonts w:cs="Bookman Old Style" w:ascii="Bookman Old Style" w:hAnsi="Bookman Old Style"/>
          <w:sz w:val="24"/>
          <w:szCs w:val="24"/>
        </w:rPr>
        <w:t xml:space="preserve">postępowania nr </w:t>
      </w:r>
      <w:r>
        <w:rPr>
          <w:rFonts w:cs="Calibri" w:ascii="Bookman Old Style" w:hAnsi="Bookman Old Style"/>
          <w:sz w:val="24"/>
          <w:szCs w:val="24"/>
        </w:rPr>
        <w:t xml:space="preserve">DZ.271.28.2023: </w:t>
      </w:r>
      <w:r>
        <w:rPr>
          <w:rFonts w:cs="Arial" w:ascii="Bookman Old Style" w:hAnsi="Bookman Old Style"/>
          <w:sz w:val="24"/>
          <w:szCs w:val="24"/>
        </w:rPr>
        <w:t>dostawa wyrobów medycznych do pomostowania wieńcowego, staplerów wraz z ładunkami oraz samorozprażalnych stentów przełykowych, tchawicznych i oskrzelowych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niku omyłki pisarskiej wpisano w informacji z otwarcia ofert i w późniejszym rozstrzygnięciu w pakiecie nr 7, gdzie ofertę złożył jedyny wykonawca cenę jego oferty niższą o 20 złotych tj: 167 164 zł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prawna wartość oferty dla pakietu nr 7 zawarta w informacji z otwarcia ofert i późniejszym rozstrzygnięciu wynosi 167 184 zł. 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Z poważaniem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stępca Dyrektora ds. Lecznictwa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k. Ziemowit Wrońs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227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275" cy="10560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0845</wp:posOffset>
          </wp:positionH>
          <wp:positionV relativeFrom="paragraph">
            <wp:posOffset>142875</wp:posOffset>
          </wp:positionV>
          <wp:extent cx="7307580" cy="11049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next w:val="Normal"/>
    <w:qFormat/>
    <w:pPr>
      <w:widowControl/>
      <w:bidi w:val="0"/>
      <w:outlineLvl w:val="1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17ZnakZnakZnak">
    <w:name w:val=" Znak17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2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6:00Z</dcterms:created>
  <dc:creator>Agnieszka Skierczyńska</dc:creator>
  <dc:description/>
  <cp:keywords/>
  <dc:language>en-US</dc:language>
  <cp:lastModifiedBy>Maciej Rożek</cp:lastModifiedBy>
  <cp:lastPrinted>2023-06-14T10:47:00Z</cp:lastPrinted>
  <dcterms:modified xsi:type="dcterms:W3CDTF">2023-06-14T09:56:00Z</dcterms:modified>
  <cp:revision>2</cp:revision>
  <dc:subject/>
  <dc:title/>
</cp:coreProperties>
</file>