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2.04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32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GAZÓW MEDYCZNYCH WRAZ Z DZIERŻAWĄ BUTL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0-17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informacje jakimi zbiornikami do ciekłego azotu dysponuje Zamawiają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ysponuje 1 szt. butli 60 l. oraz 1 szt. butli 8 l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zę o informację jakimi zbiornikami / dewarami dysponuje Zamawiający i w jakiej ilo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ysponuje 1 szt. butli 60 l. oraz 1 szt. butli 8 l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maga aby to pracownik Wykonawcy odłączał butle z urządzenia, przenosił w miejsce tankowania i odnosił pełną podłączając do urządz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k, Zamawiający wymag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dpisanie umowy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szcza możliwość podpisania umowy przez Wykonawcę w sprawie przedmiotowego zamówienia publicznego przez osobę/osoby upoważnione kwalifikowany podpisem elektronicznym, zgodnie z formą reprezentacji Wykonawcy określoną w rejestrze sądowym lub innym dokumencie, właściwym dla danej formy organizacyjnej Wykonawcy, albo przez osobę/osoby umocowane (na podstawie pełnomocnictwa) przez osoby uprawnio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Wzór umowy §6 KARY UMOWNE, ODSETKI ust. 3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nioskujemy do Zamawiającego o zmianę zapisów dotyczących maksymalnej wartości kar jakimi Zamawiający może obciążyć wykonawcę na następującą treść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3. Kary umowne są od siebie niezależne i podlegają kumulacji. Maksymalna wysokość kar </w:t>
      </w:r>
      <w:r>
        <w:rPr>
          <w:rFonts w:cs="Calibri" w:ascii="Calibri" w:hAnsi="Calibri"/>
          <w:b/>
          <w:bCs/>
          <w:iCs/>
          <w:sz w:val="20"/>
        </w:rPr>
        <w:t xml:space="preserve">nie może przekroczyć 40% łącznej wartości przedmiotu umowy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datkowo należy nadmienić, iż obecnie zapisy projektu umowy w przytaczanym zakresie stoją w opozycji do art. 431 ustawy Pzp oraz art. 354 § 1 i 2 KC w zw. z art. 3531 KC w zw. z art. 8 ust. 1 ustawy Pzp, poprzez wykorzystanie pozycji dominującej organizatora przetargu i rażące uprzywilejowanie w treści projektu umowy pozycji Zamawiającego, wbrew zasadom współżycia społecznego i właściwości stosunku prawnego, w sposób stanowiący nadużycie praw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 na obniżenie </w:t>
      </w:r>
      <w:r>
        <w:rPr>
          <w:rFonts w:cs="Calibri" w:ascii="Calibri" w:hAnsi="Calibri"/>
          <w:bCs/>
          <w:iCs/>
          <w:sz w:val="20"/>
        </w:rPr>
        <w:t>kar maksymalnych do 50 %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Zadanie </w:t>
      </w:r>
      <w:r>
        <w:rPr>
          <w:rFonts w:cs="Calibri" w:ascii="Calibri" w:hAnsi="Calibri"/>
          <w:b/>
          <w:bCs/>
          <w:iCs/>
          <w:sz w:val="20"/>
        </w:rPr>
        <w:t xml:space="preserve">5 poz.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nosimy do Zamawiającego o doprecyzowanie przedmiotu zamówienia poprzez wskazanie do czego zamierza stosować wyspecyfikowany w zakresie Zadania 5 Dwutlenek węgla medyczny 7,5 kg x 1 butla = 01 szt.?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a) Krioterap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b) Laparoskopi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bCs/>
          <w:iCs/>
          <w:sz w:val="20"/>
        </w:rPr>
        <w:t>zamierza stosować wyspecyfikowany w zakresie Zadania 5 Dwutlenek węgla medyczny 7,5 kg x 1 butla w laparoskopii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5 poz. 2-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z opisem przedmiotu zamówienia „Duży zakres przepływu pozwalający zalecić bardziej dokładną wartość przepływu” dla butli tlenowych z poz 2-4, Zamawiający oczekuje butli z zaworem zintegrowanym wyposażonych w przepływomierz z co najmniej 12 różnymi zakresami przepływu (w tym zakres startowy – 0l/min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ale nie wymag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mieszanina gazów N2O 50% + O2 50% (przeznaczona do leczenia krótkotrwałego bólu o łagodnym lub umiarkowanym nasileniu, kiedy pożądany jest szybki początek i ustąpienie działania przeciwbólowego) ma być dostarczana w lekkich butlach aluminiowych z zaworem zintegrowanym wyposażonym w przepływomierz umożliwiający ustawienie przepływu co najmniej w 12 różnych zakresach przepływu wyrażonych w l/min (w tym wartość początkowa - 0 l/min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ale nie wymag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wór dozujący do podawania mieszaniny gazowej 50 % tlen i 50% podtlenek azotu(fabrycznie oryginalny bez dodatkowych modyfikacji i przeróbek, zarejestrowany przez producenta) wraz ze wszystkimi jego elementami składowymi ma być nierozbieralny/nierozkręcalny , tzn. nie ma w nim być elementów, które pacjent i/lub osoba odwiedzająca i/lub personel Zamawiającego bez użycia dedykowanych do tego narzędzi może swobodnie odkręcić, usunąć i stworzyć dla siebie potencjalne zagrożenie oraz zmniejszyć walory użytkowe urządzenia np. poprzez zatrzymanie lub wyraźne spowolnienie przepływu gaz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ale nie wymag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w celu zwiększenia komfortu pracy personelu medycznego oraz bezpieczeństwa prowadzonej terapii mieszaniną mieszaniny 50% tlen medyczny / 50% podtlenek azotu medyczny wszystkie jednorazowe elementy niezbędne do podawania tejże mieszaniny (ustnik, zawór wydechowy z filtrem lub inny równoważny sprzęt jednorazowy, ewentualnie dopuszczony przez Zamawiającego) mają być zapakowane wspólnie w jednym najmniejszym dostępnym opakowaniu jednostkowym – 1 pojedynczy komplet ? i pochodzić od producenta, który jest jednocześnie wytwórcą zaworu dozującego do podawania opisanej powyżej mieszanin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ale nie wymag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4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oczekuje aby długość zaworu dozującego do podawania mieszaniny gazów j 50 % tlen i 50% podtlenek azotu wraz z oferowanym sprzętem jednorazowym niezbędnym do podawania mieszaniny mierzona w płaszczyźnie poziomej do podłoża była nie większa niż 12 cm? , co ma na celu możliwie jak największe zmniejszenie opór przepływu zarówno przy wdechu jak i wydechu, co oznacza mniejszy wysiłek dla pacjen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ale nie wymag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6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nosimy do Zamawiającego o dopuszczenie możliwości składania oferty na 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dtlenek azotu medyczny,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wutlenek węgla do laparoskopii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typowych dla rynku gazów medycznych butlach o pojemności wodnej 40l (26 kg dwutlenek węgla/28 kg podtlenek azotu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 W takim przypadku należy wycenić w poz. 1 i poz. 2 (dostawa) po 30 op. oraz w poz. 1 i poz. 2 (dzierżawa) po 5 szt. butli/miesiąc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Formularz asortymentowo-cenowy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nosimy do Zamawiającego o możliwość przedstawienia w kolumnie GTIN innego tożsamego unikalnego numeru identyfikacyjnego oferowanego produktu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np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EAN dla produktów leczniczego (widnieje na dopuszczeniu do obrotu produktu leczniczego),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lub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Basic UDI-DI produkcyjnych (identyfikator grupy produktów o tym samym przeznaczeniu, klasie ryzyka, podstawowych cechach projektowych i produkcyjnych),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lub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GMDN Global Medical Device Nomenclatur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0-17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6z0">
    <w:name w:val="WW8Num6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3-04-12T10:26:00Z</cp:lastPrinted>
  <dcterms:modified xsi:type="dcterms:W3CDTF">2023-04-12T08:34:00Z</dcterms:modified>
  <cp:revision>7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