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n.: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drogi gminnej wraz </w:t>
        <w:br/>
        <w:t xml:space="preserve">z kanalizacją deszczową i budowa zbiornika retencyjnego w miejscowości Kiełpino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skieruje do realizacji zamówienia osoby zgodnie </w:t>
        <w:br/>
        <w:t>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099404281"/>
            <w:bookmarkStart w:id="1" w:name="__Fieldmark__0_3099404281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099404281"/>
            <w:bookmarkStart w:id="3" w:name="__Fieldmark__1_3099404281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099404281"/>
            <w:bookmarkStart w:id="5" w:name="__Fieldmark__2_3099404281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099404281"/>
            <w:bookmarkStart w:id="7" w:name="__Fieldmark__3_3099404281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099404281"/>
            <w:bookmarkStart w:id="9" w:name="__Fieldmark__4_3099404281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099404281"/>
            <w:bookmarkStart w:id="11" w:name="__Fieldmark__5_3099404281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099404281"/>
            <w:bookmarkStart w:id="13" w:name="__Fieldmark__6_3099404281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099404281"/>
            <w:bookmarkStart w:id="15" w:name="__Fieldmark__7_3099404281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099404281"/>
            <w:bookmarkStart w:id="17" w:name="__Fieldmark__8_3099404281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099404281"/>
            <w:bookmarkStart w:id="19" w:name="__Fieldmark__9_3099404281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3099404281"/>
            <w:bookmarkStart w:id="21" w:name="__Fieldmark__10_3099404281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3099404281"/>
            <w:bookmarkStart w:id="23" w:name="__Fieldmark__11_3099404281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3099404281"/>
            <w:bookmarkStart w:id="25" w:name="__Fieldmark__12_3099404281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3099404281"/>
            <w:bookmarkStart w:id="27" w:name="__Fieldmark__13_3099404281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3099404281"/>
            <w:bookmarkStart w:id="29" w:name="__Fieldmark__14_3099404281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3099404281"/>
            <w:bookmarkStart w:id="31" w:name="__Fieldmark__15_3099404281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8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9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3-07-19T11:45:00Z</dcterms:modified>
  <cp:revision>17</cp:revision>
  <dc:subject/>
  <dc:title>Gmina Kartuzy</dc:title>
</cp:coreProperties>
</file>