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Szczegółowy opis przedmiotu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674"/>
        <w:gridCol w:w="1985"/>
        <w:gridCol w:w="7592"/>
        <w:gridCol w:w="1858"/>
      </w:tblGrid>
      <w:tr>
        <w:trPr>
          <w:tblHeader w:val="true"/>
          <w:trHeight w:val="9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miary (mm)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teriał (opis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y nakład w sztukach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komór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ysokość opłaty dodatkowej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x14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5 o wymiarze 210x148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yciąg z regulamin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1000 sztuk - dostawa w 2 partiach po 500 sztuk. Każda partia może mieć inny wzór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x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2 partiach po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cenni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7 x 42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3 o wymiarze 297x420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500 sztuk - dostawa w 1 partii 500 sztuk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klejka A6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informacja kabin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8 x 105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a A6 o wymiarze 148x105 mm, w pełnym kolorze z białym tyłem. Materiał: folia biała samoprzylepna z miękkiego PCV, błyszcząca, grubość 0,1 mm, gramatura 114-122 g, stały klej akrylowy typu serilux lub równoważny, zapewniając wysoką odporność na naderwanie i rozerwanie, odporna na ścieranie, odbarwienie (np. w wyniku działania promieni słonecznych) oraz działania środków czyszczących, pokryta lakierem zabezpieczającym lub laminatem PCV zapewniającym wysoką trwałość naklejki. Łączny nakład to 500 sztuk – dostawa w 1 partii 500 sztuk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z informacją dla pasażer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4 x 420 mm po obcięciu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kat o wymiarze 594 x 420 mm po obcięciu, w pełnym kolorze z białym tyłem. Materiał: kreda błyszcząca 170 g. Łączny nakład to 1000 sztuk – dostawa w 2 partiach po 500 sztuk. Każda partia może mieć inny wzór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x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2 partiach po 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a komunikacyj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k w opisie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pka dwustronna, pełen kolor na obu stronach. Mapa z okładką. Format wyjściowy A2, falcowanie 4 + 4 łamy daje format A6 tj. 105 x 148 mm, papier mapy silk 130 g, doklejana okładka: format po złożeniu 110 x 153 mm (5 mm większa od mapki po złożeniu), papier: karton 250g + folia błysk jednostronnie, pełen kolor na stronie zewnętrznej. Wnętrze okładki białe. Łączny nakład to 3000 sztuk – dostawa w 2 partiach po 1500 sztuk. Każda partia będzie mieć inny wzór (zarówno mapka jak i okładka). Wzór przygotowany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x 1 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3 partiach po 15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zytów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x 90 po obcięciu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zytówki o wymiarze 50x90 mm, dwustronne. Materiał: kreda matowa 350 g; awers: pełen kolor, lakier punktowy z przodu (logo+szare kwadraty w prawym dolnym rogu); rewers: qr kod w kolorze czarnym, pokryty lakierem. Dostawa w 1 partii 500 sztuk (dostawa w 1 partii: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wzór 200 sztuk + 3 wzory po 100 sztuk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wzór po 1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Lub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 dwustronny, papier 80 g/m2, dostawa w postaci oddzielnych pojedynczych druków, nie klejone w bloczku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or: 1 strona pełny kolor, druga jeden kolor. Dostawa w 1 partii 15000 sztuk (dostawa w 1 partii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 000 sztuk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15 0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reklamacyj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x 10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 dwustronny, papier 80 g/m2, dostawa w postaci oddzielnych pojedynczych druków, nie klejone w bloczku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or: 1 strona pełny kolor, druga jeden kolor. Dostawa w 1 partii 15000 sztuk (dostawa w 1 partii). Wzory przygotowane przez zamawiającego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 000 sztuk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ostawa w 1 partii 5 000 sztuk)</w:t>
            </w:r>
          </w:p>
        </w:tc>
      </w:tr>
      <w:tr>
        <w:trPr>
          <w:trHeight w:val="855" w:hRule="atLeast"/>
          <w:cantSplit w:val="true"/>
        </w:trPr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59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Your User Name</dc:creator>
  <dc:description/>
  <cp:keywords/>
  <dc:language>en-US</dc:language>
  <cp:lastModifiedBy>Monika</cp:lastModifiedBy>
  <cp:lastPrinted>2022-01-24T15:31:00Z</cp:lastPrinted>
  <dcterms:modified xsi:type="dcterms:W3CDTF">2022-01-24T14:33:00Z</dcterms:modified>
  <cp:revision>3</cp:revision>
  <dc:subject/>
  <dc:title/>
</cp:coreProperties>
</file>