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133.2024.EP - Obsługa serwisowa myjni marki ArjoHuntleigh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obsługę serwisowa myjni marki ArjoHuntleigh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Edyta Natalia Prokopiuk</cp:lastModifiedBy>
  <cp:lastPrinted>2022-03-02T07:30:00Z</cp:lastPrinted>
  <dcterms:modified xsi:type="dcterms:W3CDTF">2024-08-20T08:13:00Z</dcterms:modified>
  <cp:revision>26</cp:revision>
  <dc:subject/>
  <dc:title/>
</cp:coreProperties>
</file>