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 w:val="20"/>
          <w:szCs w:val="16"/>
          <w:lang w:eastAsia="zh-CN"/>
        </w:rPr>
      </w:pPr>
      <w:r>
        <w:rPr>
          <w:rFonts w:eastAsia="Times New Roman"/>
          <w:b/>
          <w:bCs/>
          <w:sz w:val="20"/>
          <w:szCs w:val="16"/>
          <w:lang w:eastAsia="ar-SA"/>
        </w:rPr>
        <w:t xml:space="preserve">Nr sprawy: </w:t>
      </w:r>
      <w:r>
        <w:rPr>
          <w:rFonts w:eastAsia="Times New Roman"/>
          <w:b/>
          <w:sz w:val="20"/>
          <w:szCs w:val="16"/>
          <w:lang w:eastAsia="zh-CN"/>
        </w:rPr>
        <w:t xml:space="preserve">KP-272-PNU-64/2022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16"/>
          <w:lang w:eastAsia="ar-SA"/>
        </w:rPr>
        <w:t>Załącznik nr 2 do SWZ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sz w:val="20"/>
          <w:szCs w:val="16"/>
          <w:lang w:eastAsia="ar-SA"/>
        </w:rPr>
      </w:pPr>
      <w:r>
        <w:rPr>
          <w:rFonts w:eastAsia="Cambria" w:cs="Cambria"/>
          <w:sz w:val="20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Cambria" w:cs="Cambria"/>
          <w:sz w:val="20"/>
          <w:szCs w:val="16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Cambria" w:cs="Cambria"/>
          <w:sz w:val="20"/>
          <w:szCs w:val="16"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/>
          <w:b/>
          <w:bCs/>
          <w:sz w:val="24"/>
          <w:szCs w:val="16"/>
          <w:lang w:eastAsia="ar-SA"/>
        </w:rPr>
        <w:t>OFERTA WYKONAWCY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Pełna nazwa Wykonawcy *………………………………..............……………………………………………..…..…………….…….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Adres siedziby  ………………………………..............…………………………………………………………………....……..…..……….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/>
          <w:b/>
          <w:sz w:val="20"/>
          <w:szCs w:val="16"/>
          <w:lang w:val="de-DE" w:eastAsia="ar-SA"/>
        </w:rPr>
        <w:t>Nr tel. .............................................................................................. E-mail: 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de-DE" w:eastAsia="ar-SA"/>
        </w:rPr>
        <w:t>http://www.………...................…............……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en-GB" w:eastAsia="ar-SA"/>
        </w:rPr>
        <w:t>NIP - ................................................. REGON - ...............................................</w:t>
      </w:r>
      <w:r>
        <w:rPr>
          <w:rFonts w:eastAsia="Times New Roman"/>
          <w:sz w:val="20"/>
          <w:szCs w:val="16"/>
          <w:lang w:val="en-GB" w:eastAsia="ar-SA"/>
        </w:rPr>
        <w:t xml:space="preserve"> </w:t>
      </w:r>
      <w:r>
        <w:rPr>
          <w:rFonts w:eastAsia="Times New Roman"/>
          <w:b/>
          <w:sz w:val="20"/>
          <w:szCs w:val="16"/>
          <w:lang w:val="en-GB" w:eastAsia="ar-SA"/>
        </w:rPr>
        <w:t>KRS/CEiDG ………………………………...………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/>
          <w:b/>
          <w:sz w:val="20"/>
          <w:szCs w:val="16"/>
          <w:lang w:eastAsia="ar-SA"/>
        </w:rPr>
        <w:t>Osoba do kontaktu ……………………………………………………………….. tel. ………………………………………………..…….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INFORMACJA O WIELKOŚCI PRZEDSIĘBIORSTWA:</w:t>
      </w:r>
      <w:r>
        <w:rPr>
          <w:rStyle w:val="FootnoteCharacters"/>
          <w:rStyle w:val="FootnoteAnchor"/>
          <w:rFonts w:eastAsia="Times New Roman"/>
          <w:b/>
          <w:sz w:val="20"/>
          <w:szCs w:val="16"/>
          <w:lang w:eastAsia="ar-SA"/>
        </w:rPr>
        <w:footnoteReference w:id="2"/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mikro przedsiębiorcą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 xml:space="preserve">średnim przedsiębiorcą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jednoosobową działalnością gospodarczą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osobą fizyczną nieprowadzącą działalności gospodarczej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inny rodzaj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odpowiedzi na ogłoszenie</w:t>
      </w:r>
      <w:r>
        <w:rPr>
          <w:rFonts w:eastAsia="Times New Roman"/>
          <w:bCs/>
          <w:sz w:val="20"/>
          <w:szCs w:val="20"/>
          <w:lang w:eastAsia="ar-SA"/>
        </w:rPr>
        <w:t xml:space="preserve"> w sprawie postępowania o udzielenie zamówienia publicznego prowadzonego </w:t>
        <w:br/>
        <w:t xml:space="preserve">w trybie przetargu nieograniczonego pn.: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Dostawa sprzętu komputerowego z podziałem na siedem części, </w:t>
      </w:r>
      <w:r>
        <w:rPr>
          <w:rFonts w:eastAsia="Times New Roman"/>
          <w:sz w:val="20"/>
          <w:szCs w:val="20"/>
          <w:lang w:eastAsia="ar-SA"/>
        </w:rPr>
        <w:t>składamy sporządzoną ofertę skierowaną do: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sz w:val="20"/>
          <w:szCs w:val="16"/>
          <w:lang w:eastAsia="ar-SA"/>
        </w:rPr>
        <w:t>Politechniki Lubelskiej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</w:t>
      </w:r>
      <w:r>
        <w:rPr>
          <w:rFonts w:eastAsia="Times New Roman"/>
          <w:b/>
          <w:sz w:val="20"/>
          <w:szCs w:val="16"/>
          <w:lang w:eastAsia="ar-SA"/>
        </w:rPr>
        <w:t>ul. Nadbystrzycka 38D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</w:t>
      </w:r>
      <w:r>
        <w:rPr>
          <w:rFonts w:eastAsia="Times New Roman"/>
          <w:b/>
          <w:sz w:val="20"/>
          <w:szCs w:val="16"/>
          <w:lang w:eastAsia="ar-SA"/>
        </w:rPr>
        <w:t>20-618 Lubli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Cs/>
          <w:sz w:val="20"/>
          <w:szCs w:val="16"/>
          <w:lang w:eastAsia="ar-SA"/>
        </w:rPr>
        <w:t xml:space="preserve">Oferujemy realizację wykonania przedmiotu zamówienia w zakresie określonym w SWZ i załącznikach </w:t>
        <w:br/>
        <w:t xml:space="preserve">na następujących warunkach: 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1: Laptop 16-17’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Procesor niskonapięciowy maks. TPD &lt;30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0" w:name="__Fieldmark__0_4272700249"/>
            <w:bookmarkStart w:id="1" w:name="__Fieldmark__0_4272700249"/>
            <w:bookmarkEnd w:id="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Calibri" w:cs="Cambria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mbria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" w:name="__Fieldmark__1_4272700249"/>
            <w:bookmarkStart w:id="3" w:name="__Fieldmark__1_4272700249"/>
            <w:bookmarkEnd w:id="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Podświetlana klawi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" w:name="__Fieldmark__2_4272700249"/>
            <w:bookmarkStart w:id="5" w:name="__Fieldmark__2_4272700249"/>
            <w:bookmarkEnd w:id="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" w:name="__Fieldmark__3_4272700249"/>
            <w:bookmarkStart w:id="7" w:name="__Fieldmark__3_4272700249"/>
            <w:bookmarkEnd w:id="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Typowa klawiatura numery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8" w:name="__Fieldmark__4_4272700249"/>
            <w:bookmarkStart w:id="9" w:name="__Fieldmark__4_4272700249"/>
            <w:bookmarkEnd w:id="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0" w:name="__Fieldmark__5_4272700249"/>
            <w:bookmarkStart w:id="11" w:name="__Fieldmark__5_4272700249"/>
            <w:bookmarkEnd w:id="1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2" w:name="__Fieldmark__6_4272700249"/>
            <w:bookmarkStart w:id="13" w:name="__Fieldmark__6_4272700249"/>
            <w:bookmarkEnd w:id="1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4" w:name="__Fieldmark__7_4272700249"/>
            <w:bookmarkStart w:id="15" w:name="__Fieldmark__7_4272700249"/>
            <w:bookmarkEnd w:id="1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36 miesięcy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2: Monitor 27”-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…..………… złotych brutto za 1 sztukę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……………………………..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częstotliwość odświeżania min. 75H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czas reakcji matrycy max  1msc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złącz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co najmniej jedno złącze DV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co najmniej jedno wyjście słuchawk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6" w:name="__Fieldmark__8_4272700249"/>
            <w:bookmarkStart w:id="17" w:name="__Fieldmark__8_4272700249"/>
            <w:bookmarkEnd w:id="1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8" w:name="__Fieldmark__9_4272700249"/>
            <w:bookmarkStart w:id="19" w:name="__Fieldmark__9_4272700249"/>
            <w:bookmarkEnd w:id="1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ysokości monitora min. 130 m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kąt obrotu 90° (45° w lewo; 45° w praw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kąt pochylenia (min 22° w górę; 5° w dó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funkcja Pivo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0" w:name="__Fieldmark__10_4272700249"/>
            <w:bookmarkStart w:id="21" w:name="__Fieldmark__10_4272700249"/>
            <w:bookmarkEnd w:id="2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2" w:name="__Fieldmark__11_4272700249"/>
            <w:bookmarkStart w:id="23" w:name="__Fieldmark__11_4272700249"/>
            <w:bookmarkEnd w:id="2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/>
      </w:pPr>
      <w:r>
        <w:rPr>
          <w:rFonts w:eastAsia="Calibri" w:cs="Calibri"/>
          <w:b/>
          <w:bCs/>
          <w:sz w:val="24"/>
          <w:szCs w:val="20"/>
          <w:u w:val="single"/>
        </w:rPr>
        <w:t>Część 3: Komputer</w:t>
      </w:r>
      <w:r>
        <w:rPr/>
        <w:t xml:space="preserve">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  złotych brutto za 1 sztukę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Wydajność obliczeniow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uzyskując w teście wydajności PassMark CPU Mark min. 19 000 pkt. zgodnie z załączonym do postępowania plikiem na dzień 27.07.2022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4" w:name="__Fieldmark__12_4272700249"/>
            <w:bookmarkStart w:id="25" w:name="__Fieldmark__12_4272700249"/>
            <w:bookmarkEnd w:id="2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6" w:name="__Fieldmark__13_4272700249"/>
            <w:bookmarkStart w:id="27" w:name="__Fieldmark__13_4272700249"/>
            <w:bookmarkEnd w:id="2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in. jedno złącze USB na przednim panelu pozwalające na ładowanie zewnętrzne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8" w:name="__Fieldmark__14_4272700249"/>
            <w:bookmarkStart w:id="29" w:name="__Fieldmark__14_4272700249"/>
            <w:bookmarkEnd w:id="2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0" w:name="__Fieldmark__15_4272700249"/>
            <w:bookmarkStart w:id="31" w:name="__Fieldmark__15_4272700249"/>
            <w:bookmarkEnd w:id="3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/>
                <w:bCs/>
                <w:iCs/>
                <w:sz w:val="18"/>
                <w:szCs w:val="18"/>
              </w:rPr>
              <w:t>napęd DV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2" w:name="__Fieldmark__16_4272700249"/>
            <w:bookmarkStart w:id="33" w:name="__Fieldmark__16_4272700249"/>
            <w:bookmarkEnd w:id="3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4" w:name="__Fieldmark__17_4272700249"/>
            <w:bookmarkStart w:id="35" w:name="__Fieldmark__17_4272700249"/>
            <w:bookmarkEnd w:id="3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eastAsia="Calibri" w:cs="Calibri"/>
          <w:b/>
          <w:b/>
          <w:bCs/>
          <w:sz w:val="24"/>
          <w:szCs w:val="20"/>
          <w:u w:val="single"/>
        </w:rPr>
      </w:pPr>
      <w:r>
        <w:rPr>
          <w:rFonts w:eastAsia="Calibri" w:cs="Calibri"/>
          <w:b/>
          <w:bCs/>
          <w:sz w:val="24"/>
          <w:szCs w:val="20"/>
          <w:u w:val="single"/>
        </w:rPr>
        <w:t>Część 4:Komputer biurowy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..……………  złotych brutto za 1 sztukę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…………………….……….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Wydajność obliczeniowa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 xml:space="preserve">uzyskujący w teście wydajności PassMark CPU Mark min. 12 200 pkt. zgodnie z załączonym do postępowania plikiem na dzień 18.05.2022r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6" w:name="__Fieldmark__18_4272700249"/>
            <w:bookmarkStart w:id="37" w:name="__Fieldmark__18_4272700249"/>
            <w:bookmarkEnd w:id="3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8" w:name="__Fieldmark__19_4272700249"/>
            <w:bookmarkStart w:id="39" w:name="__Fieldmark__19_4272700249"/>
            <w:bookmarkEnd w:id="3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Zasilacz o mocy maksymalnie 200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Cambria" w:cs="Cambria"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sprawności min. 85% (80 Plus Bronz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0" w:name="__Fieldmark__20_4272700249"/>
            <w:bookmarkStart w:id="41" w:name="__Fieldmark__20_4272700249"/>
            <w:bookmarkEnd w:id="4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2" w:name="__Fieldmark__21_4272700249"/>
            <w:bookmarkStart w:id="43" w:name="__Fieldmark__21_4272700249"/>
            <w:bookmarkEnd w:id="4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złącza minimum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- 1x HDMI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- 1x wyjście liniowe audi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- min 6 szt. USB na tylnym panelu ( w tym minimum 4 porty USB Gen. 3.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4" w:name="__Fieldmark__22_4272700249"/>
            <w:bookmarkStart w:id="45" w:name="__Fieldmark__22_4272700249"/>
            <w:bookmarkEnd w:id="4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6" w:name="__Fieldmark__23_4272700249"/>
            <w:bookmarkStart w:id="47" w:name="__Fieldmark__23_4272700249"/>
            <w:bookmarkEnd w:id="4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eastAsia="Calibri" w:cs="Calibri"/>
          <w:b/>
          <w:b/>
          <w:bCs/>
          <w:sz w:val="24"/>
          <w:szCs w:val="20"/>
          <w:u w:val="single"/>
        </w:rPr>
      </w:pPr>
      <w:r>
        <w:rPr>
          <w:rFonts w:eastAsia="Calibri" w:cs="Calibri"/>
          <w:b/>
          <w:bCs/>
          <w:sz w:val="24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eastAsia="Calibri" w:cs="Calibri"/>
          <w:b/>
          <w:b/>
          <w:bCs/>
          <w:sz w:val="24"/>
          <w:szCs w:val="20"/>
          <w:u w:val="single"/>
        </w:rPr>
      </w:pPr>
      <w:r>
        <w:rPr>
          <w:rFonts w:eastAsia="Calibri" w:cs="Calibri"/>
          <w:b/>
          <w:bCs/>
          <w:sz w:val="24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eastAsia="Calibri" w:cs="Calibri"/>
          <w:b/>
          <w:b/>
          <w:bCs/>
          <w:sz w:val="24"/>
          <w:szCs w:val="20"/>
          <w:u w:val="single"/>
        </w:rPr>
      </w:pPr>
      <w:r>
        <w:rPr>
          <w:rFonts w:eastAsia="Calibri" w:cs="Calibri"/>
          <w:b/>
          <w:bCs/>
          <w:sz w:val="24"/>
          <w:szCs w:val="20"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eastAsia="Calibri" w:cs="Calibri"/>
          <w:b/>
          <w:b/>
          <w:bCs/>
          <w:sz w:val="24"/>
          <w:szCs w:val="20"/>
          <w:u w:val="single"/>
        </w:rPr>
      </w:pPr>
      <w:r>
        <w:rPr>
          <w:rFonts w:eastAsia="Calibri" w:cs="Calibri"/>
          <w:b/>
          <w:bCs/>
          <w:sz w:val="24"/>
          <w:szCs w:val="20"/>
          <w:u w:val="single"/>
        </w:rPr>
        <w:t>Część 5: Komputer mobilny - ultrabook 13-14”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…..…………  złotych brutto za 1 sztuk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  <w:lang w:eastAsia="ar-SA"/>
              </w:rPr>
              <w:t>Wbudowany czytnik SmartCar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8" w:name="__Fieldmark__24_4272700249"/>
            <w:bookmarkStart w:id="49" w:name="__Fieldmark__24_4272700249"/>
            <w:bookmarkEnd w:id="4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50" w:name="__Fieldmark__25_4272700249"/>
            <w:bookmarkStart w:id="51" w:name="__Fieldmark__25_4272700249"/>
            <w:bookmarkEnd w:id="5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nipulator dotykowy (track point) oraz czytnik linii papilarnych</w:t>
            </w:r>
            <w:r>
              <w:rPr>
                <w:rFonts w:eastAsia="Times New Roman" w:cs="Calibri"/>
                <w:b/>
                <w:iCs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52" w:name="__Fieldmark__26_4272700249"/>
            <w:bookmarkStart w:id="53" w:name="__Fieldmark__26_4272700249"/>
            <w:bookmarkEnd w:id="5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54" w:name="__Fieldmark__27_4272700249"/>
            <w:bookmarkStart w:id="55" w:name="__Fieldmark__27_4272700249"/>
            <w:bookmarkEnd w:id="5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56" w:name="__Fieldmark__28_4272700249"/>
            <w:bookmarkStart w:id="57" w:name="__Fieldmark__28_4272700249"/>
            <w:bookmarkEnd w:id="5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58" w:name="__Fieldmark__29_4272700249"/>
            <w:bookmarkStart w:id="59" w:name="__Fieldmark__29_4272700249"/>
            <w:bookmarkEnd w:id="5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36 miesię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/>
      </w:pPr>
      <w:r>
        <w:rPr>
          <w:rFonts w:eastAsia="Calibri" w:cs="Calibri"/>
          <w:b/>
          <w:bCs/>
          <w:sz w:val="24"/>
          <w:szCs w:val="20"/>
          <w:u w:val="single"/>
        </w:rPr>
        <w:t xml:space="preserve">Część 6: Komputer mobilny – ultrabook 15-16’’ -  3 </w:t>
      </w:r>
      <w:r>
        <w:rPr/>
        <w:t>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..……………  złotych brutto za 1 sztuk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Cena łącznie za 3 sztuki: ………………………….……… złotych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………………………….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budowany czytnik SmartCar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0" w:name="__Fieldmark__30_4272700249"/>
            <w:bookmarkStart w:id="61" w:name="__Fieldmark__30_4272700249"/>
            <w:bookmarkEnd w:id="6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2" w:name="__Fieldmark__31_4272700249"/>
            <w:bookmarkStart w:id="63" w:name="__Fieldmark__31_4272700249"/>
            <w:bookmarkEnd w:id="6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nipulator dotykowy (track point) oraz czytnik linii papilar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4" w:name="__Fieldmark__32_4272700249"/>
            <w:bookmarkStart w:id="65" w:name="__Fieldmark__32_4272700249"/>
            <w:bookmarkEnd w:id="6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6" w:name="__Fieldmark__33_4272700249"/>
            <w:bookmarkStart w:id="67" w:name="__Fieldmark__33_4272700249"/>
            <w:bookmarkEnd w:id="6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8" w:name="__Fieldmark__34_4272700249"/>
            <w:bookmarkStart w:id="69" w:name="__Fieldmark__34_4272700249"/>
            <w:bookmarkEnd w:id="6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70" w:name="__Fieldmark__35_4272700249"/>
            <w:bookmarkStart w:id="71" w:name="__Fieldmark__35_4272700249"/>
            <w:bookmarkEnd w:id="7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36 miesię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/>
      </w:pPr>
      <w:r>
        <w:rPr>
          <w:rFonts w:eastAsia="Calibri" w:cs="Calibri"/>
          <w:b/>
          <w:bCs/>
          <w:sz w:val="24"/>
          <w:szCs w:val="20"/>
          <w:u w:val="single"/>
        </w:rPr>
        <w:t>Część 7: Komputer mobilny ultrabook 14’’</w:t>
      </w:r>
      <w:r>
        <w:rPr/>
        <w:t>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..……………  złotych brutto za 1 sztukę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…………..……………….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Wbudowany czytnik SmartCar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72" w:name="__Fieldmark__36_4272700249"/>
            <w:bookmarkStart w:id="73" w:name="__Fieldmark__36_4272700249"/>
            <w:bookmarkEnd w:id="7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74" w:name="__Fieldmark__37_4272700249"/>
            <w:bookmarkStart w:id="75" w:name="__Fieldmark__37_4272700249"/>
            <w:bookmarkEnd w:id="7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Manipulator dotykowy (track point) oraz czytnik linii papilar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76" w:name="__Fieldmark__38_4272700249"/>
            <w:bookmarkStart w:id="77" w:name="__Fieldmark__38_4272700249"/>
            <w:bookmarkEnd w:id="7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78" w:name="__Fieldmark__39_4272700249"/>
            <w:bookmarkStart w:id="79" w:name="__Fieldmark__39_4272700249"/>
            <w:bookmarkEnd w:id="7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80" w:name="__Fieldmark__40_4272700249"/>
            <w:bookmarkStart w:id="81" w:name="__Fieldmark__40_4272700249"/>
            <w:bookmarkEnd w:id="8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82" w:name="__Fieldmark__41_4272700249"/>
            <w:bookmarkStart w:id="83" w:name="__Fieldmark__41_4272700249"/>
            <w:bookmarkEnd w:id="8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36 miesię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00" w:before="0" w:after="0"/>
        <w:ind w:left="284" w:hanging="0"/>
        <w:jc w:val="both"/>
        <w:rPr>
          <w:rFonts w:eastAsia="Noto Sans CJK SC;Times New Roman" w:cs="Calibri"/>
          <w:b/>
          <w:b/>
          <w:bCs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 w:cs="Calibri"/>
          <w:b/>
          <w:bCs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0" w:after="0"/>
        <w:ind w:left="284" w:hanging="284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ar-S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zaoferowane urządzenia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pełniają wymogi określone w opisie przedmiotu zamówienia, </w:t>
        <w:br/>
        <w:t>na potwierdzenie czego składamy wraz z ofertą przedmiotowe środki dowod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akceptujemy przedstawiony przez</w:t>
      </w:r>
      <w:r>
        <w:rPr>
          <w:rFonts w:eastAsia="Times New Roman"/>
          <w:sz w:val="20"/>
          <w:szCs w:val="20"/>
          <w:lang w:eastAsia="pl-PL"/>
        </w:rPr>
        <w:t xml:space="preserve"> Zamawiającego </w:t>
      </w:r>
      <w:r>
        <w:rPr>
          <w:rFonts w:eastAsia="Times New Roman"/>
          <w:bCs/>
          <w:sz w:val="20"/>
          <w:szCs w:val="20"/>
          <w:lang w:eastAsia="ar-SA"/>
        </w:rPr>
        <w:t>termin płatno</w:t>
      </w:r>
      <w:r>
        <w:rPr>
          <w:rFonts w:eastAsia="TimesNewRoman;MS Gothic"/>
          <w:bCs/>
          <w:sz w:val="20"/>
          <w:szCs w:val="20"/>
          <w:lang w:eastAsia="ar-SA"/>
        </w:rPr>
        <w:t>ś</w:t>
      </w:r>
      <w:r>
        <w:rPr>
          <w:rFonts w:eastAsia="Times New Roman"/>
          <w:bCs/>
          <w:sz w:val="20"/>
          <w:szCs w:val="20"/>
          <w:lang w:eastAsia="ar-SA"/>
        </w:rPr>
        <w:t xml:space="preserve">ci </w:t>
      </w:r>
      <w:r>
        <w:rPr>
          <w:rFonts w:eastAsia="Times New Roman"/>
          <w:sz w:val="20"/>
          <w:szCs w:val="20"/>
          <w:lang w:eastAsia="ar-SA"/>
        </w:rPr>
        <w:t>od dnia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i bezwarunkowo akceptujemy opis przedmiotu zamówienia stanowiący załącznik nr 1 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 treścią SWZ, zawierającą informacje niezbędne do przeprowadzenia postępowania i nie wnosimy do niej zastrzeżeń oraz uzyskaliśmy wszystkie konieczne informacje </w:t>
        <w:br/>
        <w:t>do właściweg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e wzorem umowy, obowiązującym w niniejszym postępowaniu </w:t>
        <w:br/>
        <w:t xml:space="preserve">i nie wnosimy do niego zastrzeżeń oraz przyjmujemy warunki w nim zawarte. Ponadto oświadczamy, </w:t>
        <w:br/>
        <w:t xml:space="preserve">iż w przypadku wyboru naszej oferty, jako najkorzystniejszej zobowiązujemy się do zawarcia umowy </w:t>
        <w:br/>
        <w:t>na warunkach okre</w:t>
      </w:r>
      <w:r>
        <w:rPr>
          <w:rFonts w:eastAsia="TimesNewRoman;MS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lonych we wzorze umowy stanowi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j zał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znik nr 4 do SWZ, w miejscu i terminie wyznaczonym przez Zamawiaj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O</w:t>
      </w:r>
      <w:r>
        <w:rPr>
          <w:rFonts w:eastAsia="TimesNewRoman;MS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wiadczamy, że uwa</w:t>
      </w:r>
      <w:r>
        <w:rPr>
          <w:rFonts w:eastAsia="TimesNewRoman;MS Gothic"/>
          <w:sz w:val="20"/>
          <w:szCs w:val="20"/>
          <w:lang w:eastAsia="ar-SA"/>
        </w:rPr>
        <w:t>ż</w:t>
      </w:r>
      <w:r>
        <w:rPr>
          <w:rFonts w:eastAsia="Times New Roman"/>
          <w:sz w:val="20"/>
          <w:szCs w:val="20"/>
          <w:lang w:eastAsia="ar-SA"/>
        </w:rPr>
        <w:t>amy si</w:t>
      </w:r>
      <w:r>
        <w:rPr>
          <w:rFonts w:eastAsia="TimesNewRoman;MS Gothic"/>
          <w:sz w:val="20"/>
          <w:szCs w:val="20"/>
          <w:lang w:eastAsia="ar-SA"/>
        </w:rPr>
        <w:t xml:space="preserve">ę </w:t>
      </w:r>
      <w:r>
        <w:rPr>
          <w:rFonts w:eastAsia="Times New Roman"/>
          <w:sz w:val="20"/>
          <w:szCs w:val="20"/>
          <w:lang w:eastAsia="ar-SA"/>
        </w:rPr>
        <w:t>za zwi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zanych niniejsz</w:t>
      </w:r>
      <w:r>
        <w:rPr>
          <w:rFonts w:eastAsia="TimesNewRoman;MS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ofert</w:t>
      </w:r>
      <w:r>
        <w:rPr>
          <w:rFonts w:eastAsia="TimesNewRoman;MS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przez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Informujemy, iż całość zamówienia zostanie wykonana siłami własnymi Wykonawcy</w:t>
      </w:r>
      <w:r>
        <w:rPr>
          <w:rFonts w:eastAsia="Times New Roman"/>
          <w:b/>
          <w:sz w:val="20"/>
          <w:szCs w:val="20"/>
          <w:lang w:eastAsia="ar-SA"/>
        </w:rPr>
        <w:t>/</w:t>
      </w:r>
      <w:r>
        <w:rPr>
          <w:rFonts w:eastAsia="Times New Roman"/>
          <w:sz w:val="20"/>
          <w:szCs w:val="20"/>
          <w:lang w:eastAsia="ar-SA"/>
        </w:rPr>
        <w:t xml:space="preserve">Podwykonawcom </w:t>
        <w:br/>
        <w:t>zostanie powierzone wykonanie następujący zadań</w:t>
      </w:r>
      <w:r>
        <w:rPr/>
        <w:t>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04"/>
        <w:gridCol w:w="3293"/>
        <w:gridCol w:w="3596"/>
      </w:tblGrid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Nazwa podwykonawc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Część zamówienia, jaka zostanie powierzona podwykonawcy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ważamy się za związanych niniejszą ofertą zgodnie z terminem określonym w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Jeżeli Zamawiający będzie mógł uzyskać dokumenty za pomocą bezpłatnych i ogólnodostępnych krajowych baz danych, w szczególności rejestrów publicznych w rozumieniu ustawy z dnia 17 lutego 2005 r. </w:t>
        <w:br/>
        <w:t>o informatyzacji działalności podmiotów realizujących zadania publiczne (tj. Dz.U. z 2017 r., poz. 570 z późn.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Arial Unicode MS" w:cs="Calibri"/>
          <w:sz w:val="20"/>
          <w:szCs w:val="20"/>
          <w:lang w:eastAsia="pl-PL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12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 informacjami zawartymi w rozdziale XX SIWZ dotyczącymi  przetwarzania danych osobowych Wykonawcy oraz bezwarunkowo akceptujemy przedstawione </w:t>
        <w:br/>
        <w:t>w niej warun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120"/>
        <w:ind w:left="284" w:hanging="284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120"/>
        <w:ind w:left="284" w:hanging="284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b/>
          <w:szCs w:val="20"/>
          <w:u w:val="single"/>
        </w:rPr>
        <w:t>W związku z art. 225 ust. 2 ustawy Pzp, oświadczamy, że wybór naszej oferty:</w:t>
      </w:r>
      <w:r>
        <w:rPr>
          <w:rStyle w:val="FootnoteCharacters"/>
          <w:rStyle w:val="FootnoteAnchor"/>
          <w:rFonts w:eastAsia="Calibri"/>
          <w:b/>
          <w:szCs w:val="20"/>
          <w:u w:val="single"/>
        </w:rPr>
        <w:footnoteReference w:id="3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nie będzie </w:t>
      </w:r>
      <w:r>
        <w:rPr>
          <w:rFonts w:eastAsia="Calibri"/>
          <w:sz w:val="20"/>
          <w:szCs w:val="20"/>
        </w:rPr>
        <w:t xml:space="preserve">prowadził do powstania u Zamawiającego obowiązku podatkowego zgodnie z przepisami </w:t>
        <w:br/>
        <w:t>dotyczącymi podatku od towarów i usług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będzie </w:t>
      </w:r>
      <w:r>
        <w:rPr>
          <w:rFonts w:eastAsia="Calibri"/>
          <w:sz w:val="20"/>
          <w:szCs w:val="20"/>
        </w:rPr>
        <w:t>prowadził do powstania u Zamawiającego obowiązku podatkowego zgodnie z przepisami dotyczącymi podatku od towarów i usług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>, w związku z tym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20"/>
          <w:szCs w:val="20"/>
        </w:rPr>
        <w:t xml:space="preserve">Oświadczamy, że </w:t>
      </w:r>
      <w:r>
        <w:rPr>
          <w:rFonts w:eastAsia="Calibri"/>
          <w:bCs/>
          <w:sz w:val="20"/>
          <w:szCs w:val="20"/>
        </w:rPr>
        <w:t>towary/usługi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, których </w:t>
      </w:r>
      <w:r>
        <w:rPr>
          <w:rFonts w:eastAsia="Calibri"/>
          <w:bCs/>
          <w:sz w:val="20"/>
          <w:szCs w:val="20"/>
        </w:rPr>
        <w:t>dostawa/świadczenie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będzie prowadzić do powstania </w:t>
        <w:br/>
        <w:t>u Zamawiającego obowiązku podatkowego to: ……………………………………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(Wykonawca wpisuje nazwę (rodzaj) towaru lub usługi; gdy nie dotyczy – pozostawia bez wypełnienia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20"/>
          <w:szCs w:val="20"/>
        </w:rPr>
        <w:t xml:space="preserve">Wartość wskazanych powyżej </w:t>
      </w:r>
      <w:r>
        <w:rPr>
          <w:rFonts w:eastAsia="Calibri"/>
          <w:bCs/>
          <w:sz w:val="20"/>
          <w:szCs w:val="20"/>
        </w:rPr>
        <w:t>towarów/usług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bez podatku VAT wynosi: ……….……z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/>
          <w:sz w:val="20"/>
          <w:szCs w:val="20"/>
        </w:rPr>
        <w:t xml:space="preserve">Stawka podatku od towarów i usług, która zgodnie z wiedzą Wykonawcy, będzie miała zastosowanie </w:t>
        <w:br/>
        <w:t xml:space="preserve">do wskazanych powyżej </w:t>
      </w:r>
      <w:r>
        <w:rPr>
          <w:rFonts w:eastAsia="Calibri"/>
          <w:bCs/>
          <w:sz w:val="20"/>
          <w:szCs w:val="20"/>
        </w:rPr>
        <w:t>towarów/usług</w:t>
      </w:r>
      <w:r>
        <w:rPr>
          <w:rFonts w:eastAsia="Calibri"/>
          <w:sz w:val="20"/>
          <w:szCs w:val="20"/>
          <w:vertAlign w:val="superscript"/>
        </w:rPr>
        <w:t xml:space="preserve">* </w:t>
      </w:r>
      <w:r>
        <w:rPr>
          <w:rFonts w:eastAsia="Calibri"/>
          <w:sz w:val="20"/>
          <w:szCs w:val="20"/>
        </w:rPr>
        <w:t>to: ……………………………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Jeżeli błędnie określono lub nie określono powstania u Zamawiającego obowiązku podatkowego, Zamawiający zastosuje się do art. 17 ustawy z dnia 11 marca 2004 r. o podatku od towarów </w:t>
        <w:br/>
        <w:t>i usług (Dz. U. z 2021 r. poz. 685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00" w:before="24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W przypadku wadium wniesionego w pieniądzu prosimy o jego zwrot na numer konta </w:t>
      </w:r>
      <w:r>
        <w:rPr>
          <w:rFonts w:eastAsia="Times New Roman"/>
          <w:i/>
          <w:sz w:val="20"/>
          <w:szCs w:val="20"/>
          <w:lang w:eastAsia="ar-SA"/>
        </w:rPr>
        <w:t>(jeśli dotyczy):</w:t>
      </w:r>
      <w:r>
        <w:rPr>
          <w:rFonts w:eastAsia="Times New Roman"/>
          <w:sz w:val="20"/>
          <w:szCs w:val="20"/>
          <w:lang w:eastAsia="ar-SA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00" w:before="12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Komplet składanych dokumentów stanowią  następujące pozyc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567" w:hanging="283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JEDZ zał. nr 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567" w:hanging="283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Oświadczenie Wykonawcy zał. nr 8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567" w:hanging="283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Opis oferowanego sprzętu</w:t>
      </w:r>
    </w:p>
    <w:p>
      <w:pPr>
        <w:pStyle w:val="Normal"/>
        <w:spacing w:lineRule="auto" w:line="276" w:before="120" w:after="120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spacing w:lineRule="auto" w:line="276" w:before="120" w:after="120"/>
        <w:ind w:left="595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left="5954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libri"/>
          <w:b/>
          <w:i/>
          <w:sz w:val="18"/>
          <w:szCs w:val="18"/>
        </w:rPr>
        <w:t>Kwalifikowany podpis elektroniczny złożony  przez osobę(osoby) uprawnioną(-e)</w:t>
      </w:r>
      <w:bookmarkStart w:id="84" w:name="_PictureBullets"/>
      <w:bookmarkEnd w:id="8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6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Zaznaczyć właściwe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bCs/>
          <w:i/>
          <w:sz w:val="12"/>
          <w:szCs w:val="12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lineRule="auto" w:line="247" w:before="70" w:after="160"/>
            <w:ind w:right="1692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12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: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16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: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suppressAutoHyphens w:val="tru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suppressAutoHyphens w:val="true"/>
            <w:spacing w:before="0" w:after="160"/>
            <w:rPr>
              <w:sz w:val="20"/>
              <w:szCs w:val="20"/>
              <w:lang w:val="en-US" w:eastAsia="zh-CN"/>
            </w:rPr>
          </w:pPr>
          <w:r>
            <w:rPr>
              <w:sz w:val="20"/>
              <w:szCs w:val="20"/>
              <w:lang w:val="en-US"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uppressAutoHyphens w:val="true"/>
            <w:spacing w:before="0" w:after="160"/>
            <w:ind w:left="221" w:hanging="0"/>
            <w:rPr>
              <w:sz w:val="20"/>
              <w:szCs w:val="20"/>
              <w:lang w:val="en-GB" w:eastAsia="zh-CN"/>
            </w:rPr>
          </w:pPr>
          <w:r>
            <w:rPr>
              <w:rFonts w:cs="Cambria"/>
              <w:sz w:val="20"/>
              <w:szCs w:val="20"/>
              <w:lang w:val="de-DE" w:eastAsia="zh-C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lineRule="auto" w:line="247" w:before="70" w:after="160"/>
            <w:ind w:right="1692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4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5" name="Dowolny kształt: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6" name="Dowolny kształt: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suppressAutoHyphens w:val="tru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suppressAutoHyphens w:val="true"/>
            <w:spacing w:before="0" w:after="160"/>
            <w:rPr>
              <w:sz w:val="20"/>
              <w:szCs w:val="20"/>
              <w:lang w:val="en-US" w:eastAsia="zh-CN"/>
            </w:rPr>
          </w:pPr>
          <w:r>
            <w:rPr>
              <w:sz w:val="20"/>
              <w:szCs w:val="20"/>
              <w:lang w:val="en-US"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uppressAutoHyphens w:val="true"/>
            <w:spacing w:before="0" w:after="160"/>
            <w:ind w:left="221" w:hanging="0"/>
            <w:rPr>
              <w:sz w:val="20"/>
              <w:szCs w:val="20"/>
              <w:lang w:val="en-GB" w:eastAsia="zh-CN"/>
            </w:rPr>
          </w:pPr>
          <w:r>
            <w:rPr>
              <w:rFonts w:cs="Cambria"/>
              <w:sz w:val="20"/>
              <w:szCs w:val="20"/>
              <w:lang w:val="de-DE" w:eastAsia="zh-C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6:00Z</dcterms:created>
  <dc:creator>BPiP</dc:creator>
  <dc:description/>
  <cp:keywords/>
  <dc:language>en-US</dc:language>
  <cp:lastModifiedBy>Piotr Sękowski</cp:lastModifiedBy>
  <cp:lastPrinted>2021-11-19T14:17:00Z</cp:lastPrinted>
  <dcterms:modified xsi:type="dcterms:W3CDTF">2022-09-15T08:55:00Z</dcterms:modified>
  <cp:revision>3</cp:revision>
  <dc:subject/>
  <dc:title/>
</cp:coreProperties>
</file>