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4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4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…., REGON ……………………...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przeprowadzonego w trybie przetargu nieograniczonego na podstawie art. 13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4 r., poz. 1320), zwaną w dalszej części umowy „ustawą Pzp”, </w:t>
        <w:br/>
        <w:t xml:space="preserve">o udzielenie zamówienia publicznego nr 436/JZ-207/2024 w przedmiocie </w:t>
      </w:r>
      <w:r>
        <w:rPr>
          <w:rFonts w:eastAsia="Times New Roman"/>
          <w:i/>
        </w:rPr>
        <w:t>dostaw produktów mleczarskich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b/>
          <w:bCs/>
          <w:i/>
          <w:iCs/>
        </w:rPr>
        <w:t xml:space="preserve">…………………….......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</w:t>
      </w:r>
      <w:r>
        <w:rPr>
          <w:b/>
        </w:rPr>
        <w:t xml:space="preserve">od dnia podpisania umowy, nie wcześniej niż od </w:t>
        <w:br/>
        <w:t xml:space="preserve">1 listopada 2024 r. do 28 lutego 2025 r. lub do wyczerpania wcześniej kwoty łącznego wynagrodzenia brutto wynikającej 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55 ust. 1 pkt 1 ustawy Pzp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bCs/>
        </w:rPr>
        <w:t>zostanie wyznaczony przez Zamawiającego po podpisaniu umowy. Nie wcześniej niż 1 listopada 2024 r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5 razy w tygodniu od poniedziałku do piątku w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-13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W uzasadnionych przypadkach Zamawiający może wymagać dostawy towaru również w soboty w godzinach od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3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  <w:br/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spacing w:lineRule="auto" w:line="288"/>
        <w:ind w:left="284" w:hanging="42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 terminie dostawy, o  którym  mowa  w § 2 ust. 7,  Wykonawca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100 zł, za każdy rozpoczęty dzień zwłoki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5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TextBody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jc w:val="both"/>
        <w:rPr/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przewiduje na podstawie art. 455 ust. 1 pkt 1 ustawy Pzp, możliwość dokonywania zmian postanowień niniejszej umowy, w zakresie zmiany wysokości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w przypadku zmiany stawki podatku od towarów i usług, </w:t>
        <w:br/>
        <w:t xml:space="preserve">z tym zastrzeżeniem, że wartość netto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nie zmieni się, </w:t>
        <w:br/>
        <w:t xml:space="preserve">a wartość brutto wynagrodzenia zostanie wyliczona na podstawie nowych przepisów. </w:t>
      </w:r>
    </w:p>
    <w:p>
      <w:pPr>
        <w:pStyle w:val="BodyText3"/>
        <w:widowControl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2"/>
        </w:numPr>
        <w:spacing w:lineRule="auto" w:line="288"/>
        <w:ind w:left="709" w:hanging="283"/>
        <w:jc w:val="both"/>
        <w:rPr/>
      </w:pPr>
      <w:r>
        <w:rPr>
          <w:rFonts w:eastAsia="Times New Roman"/>
        </w:rPr>
        <w:t xml:space="preserve">zmiany ilości dostawy, pod warunkiem nieprzekroczenia kwoty brutto, o której mowa w § 4 ust. 1 oraz pod warunkiem występowania produktu w </w:t>
      </w:r>
      <w:r>
        <w:rPr>
          <w:rFonts w:eastAsia="Times New Roman"/>
          <w:i/>
        </w:rPr>
        <w:t>Specyfikacji asortymentowo- ilościowej</w:t>
      </w:r>
      <w:r>
        <w:rPr>
          <w:rFonts w:eastAsia="Times New Roman"/>
        </w:rPr>
        <w:t>,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2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BodyText3"/>
        <w:widowControl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1276" w:footer="708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;Courier New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;Courier New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5:00Z</dcterms:created>
  <dc:creator>A92023</dc:creator>
  <dc:description/>
  <dc:language>en-US</dc:language>
  <cp:lastModifiedBy>A92023</cp:lastModifiedBy>
  <cp:lastPrinted>2024-01-31T09:23:00Z</cp:lastPrinted>
  <dcterms:modified xsi:type="dcterms:W3CDTF">2024-09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