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rgard dnia 23 czerwc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P.TD.2220.7.2022.W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.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Zarząd Dróg Powiatowych w Stargardzie uprzejmie zaprasza do złożenia oferty na  wykonanie dokumentacji projektowej  na zadanie inwestycyjne pn.</w:t>
      </w:r>
      <w:r>
        <w:rPr>
          <w:b/>
        </w:rPr>
        <w:t xml:space="preserve"> „Modernizacja drogi powiatowej numer 1740Z na odcinku Szadzko w kierunku Tarnow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e zamówienia oraz wymogi jakie winien spełnić wykonawca zostały określone w dołączonych do niniejszego zaproszenia warunk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informuje, iż z uwagi na szacunkową wartość zamówienia poniżej kwoty netto 130 000 zł przy udzielaniu zamówienia nie stosuje się przepisów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by, najkorzystniejsza oferta przekraczała wartość netto 130 000 zł, Zamawiający pozostawi oferty bez rozstrzygnięcia i ogłosi postępowanie o udzielenie zamówienia publicznego w trybie zgodnym z ustawą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latforma zakupow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/a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ragraph">
            <wp:posOffset>-159385</wp:posOffset>
          </wp:positionV>
          <wp:extent cx="128016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159385</wp:posOffset>
              </wp:positionV>
              <wp:extent cx="4114800" cy="681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pacing w:val="40"/>
                              <w:sz w:val="28"/>
                              <w:szCs w:val="28"/>
                            </w:rPr>
                            <w:t>Zarząd Dróg Powiatow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pacing w:val="40"/>
                              <w:sz w:val="28"/>
                              <w:szCs w:val="28"/>
                            </w:rPr>
                            <w:t xml:space="preserve">w Stargardzi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3.7pt;mso-wrap-distance-left:9.05pt;mso-wrap-distance-right:9.05pt;mso-wrap-distance-top:0pt;mso-wrap-distance-bottom:0pt;margin-top:-12.5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pacing w:val="40"/>
                        <w:sz w:val="28"/>
                        <w:szCs w:val="28"/>
                      </w:rPr>
                      <w:t>Zarząd Dróg Powiatow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pacing w:val="40"/>
                        <w:sz w:val="28"/>
                        <w:szCs w:val="28"/>
                      </w:rPr>
                      <w:t xml:space="preserve">w Stargardzi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945515</wp:posOffset>
              </wp:positionV>
              <wp:extent cx="64008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74.45pt" to="483.45pt,74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122555</wp:posOffset>
              </wp:positionV>
              <wp:extent cx="3314700" cy="453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73-110 Stargard , ul. Bydgoska 13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5.7pt;mso-wrap-distance-left:9.05pt;mso-wrap-distance-right:9.05pt;mso-wrap-distance-top:0pt;mso-wrap-distance-bottom:0pt;margin-top:9.6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73-110 Stargard , ul. Bydgoska 13/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396875</wp:posOffset>
              </wp:positionV>
              <wp:extent cx="2400300" cy="750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 091-577-52-19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fax.: 091-577-52-19 w. 3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-mail: zdp@powiatstargardzki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9.1pt;mso-wrap-distance-left:9.05pt;mso-wrap-distance-right:9.05pt;mso-wrap-distance-top:0pt;mso-wrap-distance-bottom:0pt;margin-top:31.2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:  091-577-52-19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fax.: 091-577-52-19 w. 3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-mail: zdp@powiatstargardzki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28770</wp:posOffset>
              </wp:positionH>
              <wp:positionV relativeFrom="paragraph">
                <wp:posOffset>396875</wp:posOffset>
              </wp:positionV>
              <wp:extent cx="1828800" cy="735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854-19-93-8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81180415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ttp://www.zdpstargard.rii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95pt;mso-wrap-distance-left:9.05pt;mso-wrap-distance-right:9.05pt;mso-wrap-distance-top:0pt;mso-wrap-distance-bottom:0pt;margin-top:31.25pt;mso-position-vertical-relative:text;margin-left:3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854-19-93-809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81180415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ttp://www.zdpstargard.rii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ascii="Verdana" w:hAnsi="Verdana" w:cs="Verdana"/>
      <w:color w:val="0000FF"/>
      <w:sz w:val="17"/>
      <w:szCs w:val="17"/>
      <w:u w:val="non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PodtytuZnak">
    <w:name w:val="Podtytuł Znak"/>
    <w:qFormat/>
    <w:rPr>
      <w:rFonts w:ascii="Arial" w:hAnsi="Arial" w:cs="Tahoma"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rFonts w:eastAsia="Batang;바탕"/>
      <w:lang w:eastAsia="ko-KR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2:00Z</dcterms:created>
  <dc:creator>Łukasz</dc:creator>
  <dc:description/>
  <cp:keywords/>
  <dc:language>en-US</dc:language>
  <cp:lastModifiedBy>W.B.</cp:lastModifiedBy>
  <cp:lastPrinted>2016-10-21T08:33:00Z</cp:lastPrinted>
  <dcterms:modified xsi:type="dcterms:W3CDTF">2022-09-22T09:25:00Z</dcterms:modified>
  <cp:revision>3</cp:revision>
  <dc:subject/>
  <dc:title/>
</cp:coreProperties>
</file>