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………………….., dnia ………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i adres wykonawcy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ENIE WYKONAWCY W ZAKRESIE ART. 108 UST. 1 PKT 5 PZP O PRZYNALEŻNOŚCI LUB BRAKU PRZYNALEŻNOŚCI DO TEJ SAMEJ GRUPY         KAPITAŁOWEJ </w:t>
      </w:r>
      <w:bookmarkStart w:id="0" w:name="_Hlk63004032"/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w trybie podstawowym bez negocjacji,  o którym mowa w art. 275 pkt 1 ustawy 11 września 2019 r. Prawo zamówień publicznych (tekst jedn. Dz.U. z 2024 r. poz. 1320) na </w:t>
      </w:r>
      <w:bookmarkStart w:id="1" w:name="_Hlk75932767"/>
      <w:bookmarkEnd w:id="0"/>
      <w:r>
        <w:rPr>
          <w:rFonts w:cs="Arial" w:ascii="Arial" w:hAnsi="Arial"/>
          <w:b/>
          <w:sz w:val="22"/>
          <w:szCs w:val="22"/>
        </w:rPr>
        <w:t>„Przebudowa wraz z częściową rozbiórką i remontem  budynku leśnictwa Babi Dół, na terenie części działki nr 95/64 położonej w obrębie Glincz, gmina Żukowo”</w:t>
      </w:r>
      <w:bookmarkEnd w:id="1"/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Ja(My), reprezentując(y) firmę, której nazwa jest wskazana powyżej, jako upoważniony(eni) na piśmie lub wpisany(i) w odpowiednich</w:t>
      </w:r>
      <w:r>
        <w:rPr>
          <w:rFonts w:cs="Arial" w:ascii="Arial" w:hAnsi="Arial"/>
          <w:sz w:val="22"/>
          <w:szCs w:val="22"/>
        </w:rPr>
        <w:t xml:space="preserve"> dokumentach rejestrowych, w imieniu reprezentowanej przez(e) mnie(nas) firmy: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2" w:name="__Fieldmark__0_1205991481"/>
      <w:bookmarkStart w:id="3" w:name="__Fieldmark__0_1205991481"/>
      <w:bookmarkEnd w:id="3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4 r., poz. 594, 1237) z innym wykonawcą, który złożył ofertę lub ofertę częściową w przedmiotowym postępowaniu*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4" w:name="__Fieldmark__1_1205991481"/>
      <w:bookmarkStart w:id="5" w:name="__Fieldmark__1_1205991481"/>
      <w:bookmarkEnd w:id="5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 rozumieniu ustawy z dnia 16 lutego 2007 r. o ochronie konkurencji i konsumentów (tekst jedn. Dz. U. z 2024 r., poz. 594, 1237) wraz z wykonawcą, który złożył ofertę lub ofertę częściową w przedmiotowym postępowaniu  tj. (podać nazwę i adres)*: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.. ** </w:t>
      </w:r>
    </w:p>
    <w:p>
      <w:pPr>
        <w:pStyle w:val="Normal"/>
        <w:suppressAutoHyphens w:val="false"/>
        <w:autoSpaceDE w:val="false"/>
        <w:spacing w:lineRule="auto" w:line="360" w:before="120" w:after="0"/>
        <w:jc w:val="both"/>
        <w:rPr/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 xml:space="preserve">* należy zakreślić odpowiedni kwadrat, </w:t>
      </w:r>
    </w:p>
    <w:p>
      <w:pPr>
        <w:pStyle w:val="Normal"/>
        <w:spacing w:lineRule="auto" w:line="360" w:before="120" w:after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  <w:bookmarkStart w:id="6" w:name="_Hlk60047166"/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elektronicznym podpisem kwalifikowanym, zaufanym lub osobistym)</w:t>
      </w:r>
      <w:bookmarkEnd w:id="6"/>
    </w:p>
    <w:sectPr>
      <w:headerReference w:type="default" r:id="rId2"/>
      <w:type w:val="nextPage"/>
      <w:pgSz w:w="11906" w:h="16838"/>
      <w:pgMar w:left="1531" w:right="1531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Zn. spr.: ZG.270.117.2024</w:t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50:00Z</dcterms:created>
  <dc:creator>Marlena Olszewska</dc:creator>
  <dc:description/>
  <cp:keywords/>
  <dc:language>en-US</dc:language>
  <cp:lastModifiedBy>Agata Maruszewska - Nadleśnictwo Kolbudy</cp:lastModifiedBy>
  <cp:lastPrinted>2017-05-23T12:32:00Z</cp:lastPrinted>
  <dcterms:modified xsi:type="dcterms:W3CDTF">2024-10-22T13:31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