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/>
      </w:pPr>
      <w:bookmarkStart w:id="0" w:name="_Hlk174088750"/>
      <w:r>
        <w:rPr>
          <w:rFonts w:cs="Arial" w:ascii="Arial" w:hAnsi="Arial"/>
          <w:b/>
          <w:bCs/>
          <w:sz w:val="20"/>
          <w:szCs w:val="20"/>
        </w:rPr>
        <w:t>Dostawa komory laminarnej II klasy bezpieczeństwa dla Wydziału Biologii Uniwersytetu Gdańskiego</w:t>
      </w:r>
      <w:bookmarkEnd w:id="0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Cena oferty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(wyrażona w PLN):</w:t>
      </w:r>
    </w:p>
    <w:tbl>
      <w:tblPr>
        <w:tblW w:w="937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70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……………………….….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58"/>
        <w:gridCol w:w="2835"/>
      </w:tblGrid>
      <w:tr>
        <w:trPr>
          <w:trHeight w:val="4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Komora laminarna </w:t>
              <w:br/>
              <w:t>II klasy bezpieczeństw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142" w:leader="none"/>
        </w:tabs>
        <w:spacing w:lineRule="auto" w:line="360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3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3"/>
      <w:r>
        <w:rPr>
          <w:rFonts w:cs="Arial" w:ascii="Arial" w:hAnsi="Arial"/>
          <w:sz w:val="18"/>
          <w:szCs w:val="18"/>
          <w:lang w:eastAsia="pl-PL"/>
        </w:rPr>
        <w:t xml:space="preserve">361 z późn. zm.), wszystkie przewidywane koszty kompletnego wykonania przedmiotu zamówienia, uwzględnia wszystkie wymagania Specyfikacji Warunków Zamówienia </w:t>
        <w:br/>
        <w:t>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 z art. 5-17 ustawy z dnia 16 kwietnia 1993 r. o zwalczaniu nieuczciwej konkurencji (t.j. Dz.U. z 2022 r. poz. 1233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 xml:space="preserve">, podlega karze pozbawienia wolności </w:t>
        <w:br/>
        <w:t>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4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4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993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5" w:name="__Fieldmark__0_3470257727"/>
      <w:bookmarkStart w:id="6" w:name="__Fieldmark__0_3470257727"/>
      <w:bookmarkEnd w:id="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1_3470257727"/>
      <w:bookmarkStart w:id="8" w:name="__Fieldmark__1_3470257727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2_3470257727"/>
      <w:bookmarkStart w:id="10" w:name="__Fieldmark__2_3470257727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3_3470257727"/>
      <w:bookmarkStart w:id="12" w:name="__Fieldmark__3_3470257727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4_3470257727"/>
      <w:bookmarkStart w:id="14" w:name="__Fieldmark__4_3470257727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5_3470257727"/>
      <w:bookmarkStart w:id="16" w:name="__Fieldmark__5_3470257727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567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284" w:top="20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lineRule="auto" w:line="276" w:before="120" w:after="120"/>
      <w:ind w:right="13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lineRule="auto" w:line="276" w:before="120" w:after="120"/>
      <w:ind w:right="138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do SWZ </w:t>
    </w:r>
    <w:r>
      <w:rPr>
        <w:rFonts w:cs="Arial" w:ascii="Arial" w:hAnsi="Arial"/>
        <w:iCs/>
        <w:sz w:val="16"/>
        <w:szCs w:val="16"/>
      </w:rPr>
      <w:t>– postępowanie nr 5F10.291.1.114.2024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2626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marek.bocian@it.ug</cp:lastModifiedBy>
  <cp:lastPrinted>2024-07-18T11:30:00Z</cp:lastPrinted>
  <dcterms:modified xsi:type="dcterms:W3CDTF">2024-09-19T11:46:00Z</dcterms:modified>
  <cp:revision>259</cp:revision>
  <dc:subject/>
  <dc:title>Regulamin przyznawania stypendiów</dc:title>
</cp:coreProperties>
</file>