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 xml:space="preserve">Dostawa produktów ogólnospożywczych i dodatków do potraw w ramach 4 zadań”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nr sprawy: 50</w:t>
      </w:r>
      <w:r>
        <w:rPr>
          <w:rFonts w:cs="Arial" w:ascii="Arial" w:hAnsi="Arial"/>
          <w:b/>
          <w:sz w:val="22"/>
          <w:szCs w:val="22"/>
        </w:rPr>
        <w:t>/SM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2r. poz. 835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TextBody"/>
        <w:ind w:left="425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Osora Paulina</cp:lastModifiedBy>
  <cp:lastPrinted>2024-11-28T08:56:00Z</cp:lastPrinted>
  <dcterms:modified xsi:type="dcterms:W3CDTF">2024-11-28T13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2b37f7bd-3407-4afb-acc2-e7cd855ca6a4</vt:lpwstr>
  </property>
</Properties>
</file>