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ŁĄCZNIK NR 2         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Nazwa 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 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/ faks 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NIP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>Nazwa banku i nr rachunku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e-mail: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sz w:val="20"/>
          <w:szCs w:val="20"/>
        </w:rPr>
        <w:t>Przedsiębiorstwo Wodociągów i Kanalizacji Okręgu Częstochowskiego Spółka Akcyjna w Częstochowie  ul. Jaskrowska 14/20 tel. (34) 365-54-48, fax (34) 365-15-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Przystępując do przetargu na dostawę alkoholu etylowego 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>OH – 96% nieskażonego (etylowy rolniczy zwykły zbożowy), dla potrzeb uzdatnienia wody, w ilości ca 65 000 litrów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Zobowiązuję się wykonać przedmiot zamówienia na warunkach określonych w SIWZ za kwot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440"/>
        <w:gridCol w:w="2160"/>
        <w:gridCol w:w="668"/>
        <w:gridCol w:w="2752"/>
      </w:tblGrid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CENA  NETTO  ZA 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alkohol etylowy C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H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OH – 96% nieskaż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określony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 000 lit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ŁOWNI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 się z warunkami zamówienia i nie wnoszę do nich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trzymałem  koniecz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wskazany w SIWZ czas związania ofertą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kceptuję wzór umowy i w razie wybrania mojej  oferty zobowiązuję się do podpisania umowy w miejscu                   i terminie wskazanym przez Zamawiającego,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m zamówienie zgodnie z obowiązującymi przepisami z zakresu ochrony środowiska,                                  w szczególności z ustawą z dnia 27 kwietnia 2001r. Prawo ochrony środowiska (tekst jednolity Dz. U.                   z 2018r., poz. 799 z późniejszymi zmianami) i ustawą z dnia 14 grudnia 2012r. o odpadach [tekst jednolity Dz. U. z 2019 poz.701 z późniejszymi zmianami ] i wyrażam zgodę na przeprowadzenie ewentualnego auditu zewnętrznego strony drugiej, w tym zakres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 przystąpieniem do realizacji przedmiotu zamówienia zapoznam wszystkich pracowników, którzy będą  brać udział w jego realizacji, z Polityką ZSZ Zamawiając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textAlignment w:val="top"/>
        <w:rPr/>
      </w:pPr>
      <w:r>
        <w:rPr>
          <w:sz w:val="22"/>
          <w:szCs w:val="22"/>
        </w:rPr>
        <w:t>na zaproszenie Zamawiającego wezmę udział w prezentacji dotyczącej Systemu Zarządzania Środowiskowego  i EMAS, przygotowanej przez Zamawiającego, oraz przed przystąpieniem do realizacji zamówienia przekażą uzyskane informacje wszystkim pracownikom biorącym udział w realizacji zamówienia.</w:t>
      </w:r>
    </w:p>
    <w:p>
      <w:pPr>
        <w:pStyle w:val="Normal"/>
        <w:spacing w:before="120" w:after="0"/>
        <w:ind w:left="36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...................................................                     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acji   wykonawcy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Z.261.13.2019                                       </w:t>
    </w:r>
    <w:r>
      <w:rPr>
        <w:b/>
        <w:bCs/>
        <w:sz w:val="22"/>
        <w:szCs w:val="22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9-07-31T10:39:00Z</cp:lastPrinted>
  <dcterms:modified xsi:type="dcterms:W3CDTF">2019-07-31T08:39:00Z</dcterms:modified>
  <cp:revision>97</cp:revision>
  <dc:subject/>
  <dc:title/>
</cp:coreProperties>
</file>