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2320" cy="1051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FINANSOWANIE INWESTYCJI Z RZĄDOWEGO FUNDUSZU POLSKI ŁAD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INWESTYCJI STRATEGICZNYCH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bookmarkStart w:id="1" w:name="_Hlk98329513"/>
      <w:bookmarkStart w:id="2" w:name="_Hlk87008032"/>
      <w:bookmarkEnd w:id="0"/>
      <w:bookmarkEnd w:id="1"/>
      <w:bookmarkEnd w:id="2"/>
      <w:r>
        <w:rPr>
          <w:b/>
          <w:bCs/>
        </w:rPr>
        <w:t>„</w:t>
      </w:r>
      <w:r>
        <w:rPr>
          <w:b/>
          <w:bCs/>
        </w:rPr>
        <w:t>Budowa zbiornika retencyjnego w Szydłowie wraz  z doprowadzalnikiem  wód opadowych”</w:t>
      </w:r>
    </w:p>
    <w:p>
      <w:pPr>
        <w:pStyle w:val="Normal"/>
        <w:spacing w:lineRule="auto" w:line="276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8.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98329513"/>
      <w:bookmarkStart w:id="4" w:name="_Hlk98329513"/>
      <w:bookmarkEnd w:id="4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5" w:name="_Hlk87008032"/>
      <w:bookmarkEnd w:id="5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/>
      </w:pPr>
      <w:r>
        <w:rPr/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_Hlk100310258"/>
            <w:bookmarkEnd w:id="6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W związku z ogłoszeniem zamówienia publicznego pn.: </w:t>
      </w:r>
      <w:r>
        <w:rPr>
          <w:b/>
          <w:bCs/>
          <w:sz w:val="18"/>
          <w:szCs w:val="18"/>
        </w:rPr>
        <w:t>„Budowa zbiornika retencyjnego w Szydłowie wraz  z doprowadzalnikiem  wód opadowych”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rzedsiębiorcą w rozumieniu ustawy</w:t>
        <w:br/>
        <w:t>z dnia 6 marca 2018 r.  prawo przedsiębiorców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</w:t>
      </w:r>
      <w:r>
        <w:rPr/>
        <w:t>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3 r. poz.1605 z późn.zm.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/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Zapoznałem/liśmy się z treścią SWZ dla niniejszego zamówienia, zapoznaliśmy się z regulaminem Rządowego Funduszu Polski Ład: Program Inwestycji Strategicznych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8"/>
          <w:szCs w:val="18"/>
        </w:rPr>
        <w:t>……………………………………………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/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3-01-18T11:53:00Z</cp:lastPrinted>
  <dcterms:modified xsi:type="dcterms:W3CDTF">2024-04-26T07:22:00Z</dcterms:modified>
  <cp:revision>319</cp:revision>
  <dc:subject/>
  <dc:title>zał. nr 1 do SWZ</dc:title>
</cp:coreProperties>
</file>