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materiałów biurowych, sprzętu biurowego i smyczy z nadrukiem (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postępowanie z podziałem na 3 CZĘŚCI) - nr 08/DZiT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.………………………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Załącznik nr 3 do SWZ 08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3-05-31T10:33:00Z</cp:lastPrinted>
  <dcterms:modified xsi:type="dcterms:W3CDTF">2024-04-30T07:16:00Z</dcterms:modified>
  <cp:revision>11</cp:revision>
  <dc:subject/>
  <dc:title/>
</cp:coreProperties>
</file>