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awka, dnia  19 listopada 2024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.271.2.1.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 POSTĘPOWANIA O UDZIELENIE ZAMÓWIENIA PUBLICZN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0" w:name="_Hlk149049234"/>
      <w:r>
        <w:rPr>
          <w:rFonts w:cs="Calibri" w:ascii="Calibri" w:hAnsi="Calibri"/>
          <w:b/>
          <w:bCs/>
          <w:sz w:val="22"/>
          <w:szCs w:val="22"/>
          <w:u w:val="single"/>
        </w:rPr>
        <w:t>”</w:t>
      </w:r>
      <w:bookmarkEnd w:id="0"/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rzebudowa dróg na terenie miasta Lubawka – ulica Aleja Wojska Polskiego, Ciasna oraz Kombatantów” wraz z uzyskaniem w imieniu Zamawiającego niezbędnych zgód ze strony odpowiedniego organu architektoniczno – budowlanego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88"/>
        <w:rPr/>
      </w:pPr>
      <w:r>
        <w:rPr>
          <w:rFonts w:cs="Calibri" w:ascii="Calibri" w:hAnsi="Calibri"/>
          <w:sz w:val="22"/>
          <w:szCs w:val="22"/>
        </w:rPr>
        <w:t xml:space="preserve">Zamawiający informuje, że w postępowaniu pn.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”Przebudowa dróg na terenie miasta Lubawka – ulica Aleja Wojska Polskiego, Ciasna oraz Kombatantów” wraz z uzyskaniem w imieniu Zamawiającego niezbędnych zgód ze strony odpowiedniego organu architektoniczno – budowlanego. 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odbyło się w dniu 18 listopada 2024 roku o godzinie 08:30 w siedzibie Zamawiającego poprzez platformę zakupową.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a podstawie art. 222 ust. 4 u.p.z.p. informuje, że kwota jaką zamierza przeznaczyć na sfinansowanie zamówienia wynosi 75 000,00 złotych brutto. </w:t>
      </w:r>
    </w:p>
    <w:p>
      <w:pPr>
        <w:pStyle w:val="TextBody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222 ust. 5 udostępnia się informacje z otwarcia ofert w przedmiotowym postępowaniu. W wyznaczonym przez Zamawiającego terminie oferty na wykonanie </w:t>
      </w:r>
      <w:r>
        <w:rPr>
          <w:rFonts w:cs="Calibri" w:ascii="Calibri" w:hAnsi="Calibri"/>
          <w:b/>
          <w:bCs/>
          <w:sz w:val="22"/>
          <w:szCs w:val="22"/>
        </w:rPr>
        <w:t>zamówienia złożyli następujący Wykonawcy: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cownia projektowa PATIOARCH Mariusz Piksa ul. Górna 31, 58 – 310 Szczawno Zdrój,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iuro Inżynierskie TRAKT Grzegorz Lewowski Sędzisław 50, 58 – 410 Marciszów. </w:t>
      </w:r>
    </w:p>
    <w:p>
      <w:pPr>
        <w:pStyle w:val="TextBody"/>
        <w:spacing w:lineRule="auto" w:line="288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1365</wp:posOffset>
                </wp:positionV>
                <wp:extent cx="3489325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2942"/>
                              <w:gridCol w:w="2054"/>
                            </w:tblGrid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ferta - Podmiot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na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acownia projektowa PATIOARCH Mariusz Piksa ul. Górna 31, 58 – 310 Szczawno Zdrój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iuro Inżynierskie TRAKT Grzegorz Lewowski Sędzisław 50, 58 – 410 Marciszów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7 6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60.5pt;mso-wrap-distance-left:7.05pt;mso-wrap-distance-right:7.05pt;mso-wrap-distance-top:0pt;mso-wrap-distance-bottom:0pt;margin-top:59.95pt;mso-position-vertical-relative:page;margin-left:9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2942"/>
                        <w:gridCol w:w="2054"/>
                      </w:tblGrid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ferta - Podmiot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ena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racownia projektowa PATIOARCH Mariusz Piksa ul. Górna 31, 58 – 310 Szczawno Zdrój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7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Biuro Inżynierskie TRAKT Grzegorz Lewowski Sędzisław 50, 58 – 410 Marciszów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47 6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-/ Burmistrz Miasta Lubawka</w:t>
      </w:r>
    </w:p>
    <w:p>
      <w:pPr>
        <w:pStyle w:val="Normal"/>
        <w:tabs>
          <w:tab w:val="clear" w:pos="708"/>
          <w:tab w:val="left" w:pos="7650" w:leader="none"/>
        </w:tabs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drzej Wojdyła </w:t>
      </w:r>
    </w:p>
    <w:p>
      <w:pPr>
        <w:pStyle w:val="Normal"/>
        <w:tabs>
          <w:tab w:val="clear" w:pos="708"/>
          <w:tab w:val="left" w:pos="7650" w:leader="none"/>
        </w:tabs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orządziła: </w:t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Daria Powązka - Łazarek</w:t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Urząd Miasta Lubawka</w:t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Wydział Inwestycji i Infrastruktury</w:t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tel. 572 353 732</w:t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Email: </w:t>
      </w:r>
      <w:r>
        <w:rPr>
          <w:rFonts w:cs="Calibri" w:ascii="Calibri" w:hAnsi="Calibri"/>
          <w:sz w:val="16"/>
          <w:szCs w:val="16"/>
        </w:rPr>
        <w:t>powazka.daria@lubawka.eu</w:t>
      </w:r>
    </w:p>
    <w:p>
      <w:pPr>
        <w:pStyle w:val="Normal"/>
        <w:tabs>
          <w:tab w:val="clear" w:pos="708"/>
          <w:tab w:val="left" w:pos="7650" w:leader="none"/>
        </w:tabs>
        <w:ind w:left="4956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4251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1790</wp:posOffset>
          </wp:positionH>
          <wp:positionV relativeFrom="paragraph">
            <wp:posOffset>-116840</wp:posOffset>
          </wp:positionV>
          <wp:extent cx="1553210" cy="9912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" w:cs="Segoe UI Light" w:ascii="Segoe UI Light" w:hAnsi="Segoe UI Light"/>
        <w:sz w:val="28"/>
        <w:szCs w:val="28"/>
      </w:rPr>
      <w:t>BURMISTRZ MIASTA LUBAWKA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</w:rPr>
      <w:t xml:space="preserve">tel. 75 74 11 588;   </w:t>
      <w:tab/>
      <w:t>fax 75 74 11 262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www.lubawka.eu</w:t>
      <w:tab/>
      <w:tab/>
      <w:t xml:space="preserve"> e-mail: </w:t>
    </w:r>
    <w:hyperlink r:id="rId3">
      <w:r>
        <w:rPr>
          <w:rStyle w:val="InternetLink"/>
          <w:sz w:val="20"/>
          <w:szCs w:val="20"/>
        </w:rPr>
        <w:t>lubawka@lubawka.eu</w:t>
      </w:r>
    </w:hyperlink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Bezodstpw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325</wp:posOffset>
              </wp:positionV>
              <wp:extent cx="6057900" cy="23495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234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5pt" to="476.95pt,6.55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UiA">
    <w:name w:val="BUiA"/>
    <w:basedOn w:val="Normal"/>
    <w:qFormat/>
    <w:pPr>
      <w:overflowPunct w:val="false"/>
      <w:autoSpaceDE w:val="false"/>
      <w:jc w:val="both"/>
      <w:textAlignment w:val="baseline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lubawka@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47:00Z</dcterms:created>
  <dc:creator>Miechur Paweł</dc:creator>
  <dc:description/>
  <cp:keywords/>
  <dc:language>en-US</dc:language>
  <cp:lastModifiedBy>Daria Powizka-Łazarek</cp:lastModifiedBy>
  <cp:lastPrinted>2024-11-19T12:06:00Z</cp:lastPrinted>
  <dcterms:modified xsi:type="dcterms:W3CDTF">2024-11-19T11:06:00Z</dcterms:modified>
  <cp:revision>3</cp:revision>
  <dc:subject/>
  <dc:title>Lubawka, 14</dc:title>
</cp:coreProperties>
</file>