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284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ularz ofertowy)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748" w:leader="none"/>
        </w:tabs>
        <w:ind w:left="284" w:hanging="0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bookmarkStart w:id="0" w:name="_Hlk178935909"/>
      <w:bookmarkEnd w:id="0"/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Sukcesywna dostawa czasopism krajowych (polskich) w formie prenumeraty za lata 2025-2027 dla jednostek organizacyjnych Uniwersytetu Gdańskiego, w częściach od I do XXI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</w:r>
      <w:bookmarkStart w:id="1" w:name="_Hlk178935909"/>
      <w:bookmarkStart w:id="2" w:name="_Hlk178935909"/>
      <w:bookmarkEnd w:id="2"/>
    </w:p>
    <w:p>
      <w:pPr>
        <w:pStyle w:val="Normal"/>
        <w:tabs>
          <w:tab w:val="clear" w:pos="709"/>
          <w:tab w:val="left" w:pos="6484" w:leader="none"/>
        </w:tabs>
        <w:spacing w:lineRule="auto" w:line="276"/>
        <w:ind w:left="360" w:right="2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3684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3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4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4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3"/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right="-3" w:hanging="284"/>
        <w:jc w:val="both"/>
        <w:rPr>
          <w:rFonts w:ascii="Arial" w:hAnsi="Arial" w:cs="Arial"/>
          <w:b/>
          <w:b/>
          <w:color w:val="C00000"/>
          <w:sz w:val="12"/>
          <w:szCs w:val="1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Uwaga! W przypadku braku złożenia oferty na daną część postępowania, Wykonawca pozostawia puste, niewypełnione pole w pozycji odpowiadającej tej części.</w:t>
      </w:r>
    </w:p>
    <w:p>
      <w:pPr>
        <w:pStyle w:val="Normal"/>
        <w:spacing w:lineRule="auto" w:line="480"/>
        <w:ind w:left="284" w:right="-3" w:hanging="0"/>
        <w:jc w:val="both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1483"/>
        <w:gridCol w:w="2524"/>
        <w:gridCol w:w="5158"/>
      </w:tblGrid>
      <w:tr>
        <w:trPr>
          <w:tblHeader w:val="true"/>
          <w:trHeight w:val="130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umer części postępowan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i adres Jednostki Organizacyjnej UG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oferty w PLN brutto lub bez VAT* </w:t>
              <w:br/>
              <w:t xml:space="preserve">za prenumeratę w latach 2025-2027 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 xml:space="preserve">tj. wartość za prenumeratę w roku 2025 pomnożona </w:t>
              <w:br/>
              <w:t>przez 3 lat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 xml:space="preserve">(wypełnia Wykonawca, wartości przeniesione z poszczególnych formularzy przedmiotowo-cenowych odpowiednio d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pl-PL"/>
              </w:rPr>
              <w:t>wybranyc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 xml:space="preserve"> części)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blioteka UG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blioteka UG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blioteka UG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 Zamówień Publicznych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iuro Rektora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iuro Kanclerza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 Płac, Rektorat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I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iuro Bezpieczeństwa Pracy i Ochrony Zdrowia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entrum Inwestycji  Remontów </w:t>
              <w:br/>
              <w:t xml:space="preserve">i Eksploatacji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uro Organizacji UG i Biuro Prawne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tedra Prawa Karnego Procesowego</w:t>
              <w:br/>
              <w:t xml:space="preserve">i Kryminalistyki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tedra Postępowania Cywilneg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I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tedra Prawa Morskieg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IV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tedra Prawa Cywilneg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V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tedra Prawa Pracy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V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atedra Prawa Karnego Materialnego </w:t>
              <w:br/>
              <w:t>i Kryminologi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V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atedra Prawa Europejskiego </w:t>
              <w:br/>
              <w:t>i Komparatystyki Prawniczej</w:t>
              <w:b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VI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ydział Prawa i Administracji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I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-d Filologii Klasycznej Instytut Studiów Klasycznych i Slawistyki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cja Morska im. prof. Krzysztofa Skóry Instytutu Oceanografii UG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84" w:hanging="142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X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tedra Bankowości i Finansów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.. PLN brutto</w:t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right="283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Akapitzlist"/>
        <w:shd w:fill="FFFFFF" w:val="clear"/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y do SWZ projekt umowy został przez nas zaakceptowany bez zastrzeżeń 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 xml:space="preserve">(t.j. Dz.U. z 2024 r. poz. 361 z późn. 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 art. 226 ust. 1 pkt 7 Prawo zamówień publicznych i art. 5 – 17 ustawy z 16 kwietnia 1993r. o zwalczaniu nieuczciwej konkurencji (t.j. Dz.U. z 2022 r. poz. 1233 z późn. zm.)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4 r. poz. 17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>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„Klauzulą informacyjną dotyczącą danych osobowych”, o której mowa w rozdziale </w:t>
        <w:br/>
        <w:t>XXIII SWZ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SWZ.</w:t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C0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5" w:name="__Fieldmark__0_1142656608"/>
      <w:bookmarkStart w:id="6" w:name="__Fieldmark__0_1142656608"/>
      <w:bookmarkEnd w:id="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1_1142656608"/>
      <w:bookmarkStart w:id="8" w:name="__Fieldmark__1_1142656608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2_1142656608"/>
      <w:bookmarkStart w:id="10" w:name="__Fieldmark__2_1142656608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1142656608"/>
      <w:bookmarkStart w:id="12" w:name="__Fieldmark__3_1142656608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1142656608"/>
      <w:bookmarkStart w:id="14" w:name="__Fieldmark__4_1142656608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1142656608"/>
      <w:bookmarkStart w:id="16" w:name="__Fieldmark__5_1142656608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645025" cy="281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31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17" w:name="_Hlk73358115"/>
                                  <w:bookmarkStart w:id="18" w:name="_Hlk73358115"/>
                                  <w:bookmarkEnd w:id="1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2.2pt;mso-wrap-distance-left:7.05pt;mso-wrap-distance-right:0pt;mso-wrap-distance-top:0pt;mso-wrap-distance-bottom:0pt;margin-top:3.05pt;mso-position-vertical-relative:text;margin-left:1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31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9" w:name="_Hlk73358115"/>
                            <w:bookmarkStart w:id="20" w:name="_Hlk73358115"/>
                            <w:bookmarkEnd w:id="20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right="13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C00000"/>
          <w:sz w:val="18"/>
          <w:szCs w:val="18"/>
        </w:rPr>
        <w:t>)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6_1142656608"/>
      <w:bookmarkStart w:id="22" w:name="__Fieldmark__6_1142656608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bo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7_1142656608"/>
      <w:bookmarkStart w:id="24" w:name="__Fieldmark__7_1142656608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  <w:t xml:space="preserve">Oferta musi być podpisana kwalifikowanym podpisem elektronicznym lub podpisem zaufanym lub elektronicznym podpisem osobistym przez osobę(y) uprawnioną(e) do składania oświadczeń woli w imieniu Wykonawcy, zgodnie </w:t>
        <w:br/>
        <w:t>z formą reprezentacji Wykonawcy określoną w dokumencie rejestracyjnym (ewidencyjnym), właściwym dla formy organizacyjnej Wykonawcy lub pełnomocnika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142" w:top="1250" w:footer="22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25" w:name="_Hlk92977458"/>
    <w:bookmarkEnd w:id="25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left" w:pos="160" w:leader="none"/>
        <w:tab w:val="right" w:pos="9922" w:leader="none"/>
      </w:tabs>
      <w:spacing w:before="0" w:after="120"/>
      <w:ind w:left="-284" w:hanging="0"/>
      <w:rPr/>
    </w:pPr>
    <w:bookmarkStart w:id="26" w:name="_Hlk92977458"/>
    <w:bookmarkEnd w:id="26"/>
    <w:r>
      <w:rPr>
        <w:rFonts w:cs="Arial" w:ascii="Arial" w:hAnsi="Arial"/>
        <w:sz w:val="14"/>
        <w:szCs w:val="14"/>
      </w:rPr>
      <w:tab/>
      <w:tab/>
      <w:tab/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4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4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rPr>
        <w:rFonts w:ascii="Arial" w:hAnsi="Arial" w:cs="Arial"/>
        <w:b/>
        <w:b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/>
    </w:pPr>
    <w:r>
      <w:rPr>
        <w:rFonts w:cs="Arial" w:ascii="Arial" w:hAnsi="Arial"/>
        <w:b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sz w:val="18"/>
        <w:szCs w:val="18"/>
        <w:lang w:eastAsia="pl-PL"/>
      </w:rPr>
      <w:t>- postępowanie nr 5B10.291.1.141.2024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  <w:sz w:val="18"/>
      <w:szCs w:val="18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bCs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mbria" w:hAnsi="Cambria" w:cs="Cambria"/>
      <w:b/>
      <w:bCs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b/>
      <w:bCs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8:00Z</dcterms:created>
  <dc:creator>p.jedrzejczyk</dc:creator>
  <dc:description/>
  <cp:keywords/>
  <dc:language>en-US</dc:language>
  <cp:lastModifiedBy>m.pietruszewska@it.ug</cp:lastModifiedBy>
  <cp:lastPrinted>2023-06-30T09:43:00Z</cp:lastPrinted>
  <dcterms:modified xsi:type="dcterms:W3CDTF">2024-10-31T11:22:00Z</dcterms:modified>
  <cp:revision>31</cp:revision>
  <dc:subject/>
  <dc:title>Formularz ofertowy</dc:title>
</cp:coreProperties>
</file>