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trike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 xml:space="preserve">OGŁOSZENIE O WYBORZE OFERTY NAJKORZYSTNIEJSZEJ/ </w:t>
      </w:r>
      <w:r>
        <w:rPr>
          <w:rFonts w:cs="Tahoma" w:ascii="Tahoma" w:hAnsi="Tahoma"/>
          <w:bCs/>
          <w:strike/>
          <w:sz w:val="18"/>
          <w:szCs w:val="18"/>
          <w:u w:val="single"/>
        </w:rPr>
        <w:t>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ATOWY SZPITAL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89 6449600 FAX. 089 649242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1"/>
            <w:rFonts w:cs="Tahoma" w:ascii="Tahoma" w:hAnsi="Tahoma"/>
            <w:bCs/>
            <w:color w:val="000000"/>
            <w:sz w:val="18"/>
            <w:szCs w:val="18"/>
          </w:rPr>
          <w:t>WWW.SZPITAL.ILAWA.PL</w:t>
        </w:r>
      </w:hyperlink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TĘPOWANIE O UDZIELENIE ZAMÓWIENIA PUBLICZNEGO: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>na dostawa implantów chirurgicznych z podziałem na 5 części dla Powiatowego Szpitala im. Władysława Biegańskiego w Iławie (nr sprawy 17/2021)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yb: przetarg nieograniczony o  wartości równej lub przekraczającej wyrażoną w złotych równowartość 221 000 euro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>Ogłoszenie o zamówieniu zostało zamieszczone w dniu 10.11.2021 r.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na stronie internetowej https://platformazakupowa.pl/534723, 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>w  Dzienniku Urzędowym Unii Europejskiej w dniu 10.11.2021 r. pod  nr 2021/S 218-573365.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Uzasadnienie wyboru oferty: oferta najkorzystniejsza wg przyjętych kryteriów oceny ofert: najniższa cena, 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dostawy lub parametry jakościowe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134"/>
        <w:gridCol w:w="1559"/>
        <w:gridCol w:w="3392"/>
      </w:tblGrid>
      <w:tr>
        <w:trPr>
          <w:trHeight w:val="943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  <w:t>OZNACZENIE OFERTY CZĘŚCI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LICZBA OFERT ZŁOŻO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LICZBA OFERT ODRZUCONYCH/ WYKLUCZONYCH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CENA BRUTTO WYBRANEJ OFERTY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WYBRANO OFERTĘ WYKONAWCY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 IMPLANTY CHIRURGICZN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58 268,40 zł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hM” sp. z o.o.</w:t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wickie 3 b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-061 Juchnowiec Kościelny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 IMPLANTY CHIRURGICZNE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569 667,60 zł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ryker Polska Sp. z o.o.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leczki 35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2-822 Warszawa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  IMPLANTY CHIRURGICZNE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4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ono na podstawie art. 255 ust 3 cena lub koszt najkorzystniejszej oferty lub oferta z najniższą ceną przewyższa kwotę, którą zamawiający zamierza przeznaczyć na sfinansowanie zamówienia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4    ZESTAW DO REKONSTRUKCJI ACL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4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eważniono na podstawie art. 255 ust 1. gdyż nie złożono żadnej oferty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  PŁYTY I KOTW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24 807,60 zł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rthrex Polska Sp. z o.o.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Łopuszańska 95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2-457 Warszawa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/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cofnieaty">
    <w:name w:val="Tekst_cofnięeaty"/>
    <w:basedOn w:val="Normal"/>
    <w:qFormat/>
    <w:pPr>
      <w:widowControl/>
      <w:suppressAutoHyphens w:val="true"/>
      <w:autoSpaceDE w:val="false"/>
      <w:spacing w:lineRule="auto" w:line="360"/>
      <w:ind w:left="540" w:hanging="0"/>
    </w:pPr>
    <w:rPr>
      <w:rFonts w:cs="Liberation Serif"/>
      <w:color w:val="000000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rFonts w:eastAsia="Tahoma" w:cs="Tahoma"/>
      <w:color w:val="000000"/>
      <w:lang w:bidi="pl-PL"/>
    </w:rPr>
  </w:style>
  <w:style w:type="paragraph" w:styleId="Tekstpodstawowy21">
    <w:name w:val="Tekst podstawowy 21"/>
    <w:basedOn w:val="Normal"/>
    <w:qFormat/>
    <w:pPr>
      <w:widowControl/>
      <w:tabs>
        <w:tab w:val="clear" w:pos="1250"/>
        <w:tab w:val="left" w:pos="0" w:leader="none"/>
      </w:tabs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IL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3:00Z</dcterms:created>
  <dc:creator>Powiatowy Szpital w Iławie</dc:creator>
  <dc:description/>
  <cp:keywords/>
  <dc:language>en-US</dc:language>
  <cp:lastModifiedBy>szpital</cp:lastModifiedBy>
  <cp:lastPrinted>2022-01-11T08:01:00Z</cp:lastPrinted>
  <dcterms:modified xsi:type="dcterms:W3CDTF">2022-01-11T07:48:00Z</dcterms:modified>
  <cp:revision>215</cp:revision>
  <dc:subject/>
  <dc:title/>
</cp:coreProperties>
</file>