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0.09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144.2024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w Części nr 2 poz. 4  Zamawiający dopuści zaoferowanie produktu ProbioDr, zawierającego liofilizowane kultury bakterii probiotycznych najlepiej przebadanego pod względem klinicznym szczepu Lactobacillus rhamnosus GG ATTC53103 i Lactobacillus helveticus w łącznym stężeniu 2mld CFU/ kaps, identycznym jak w produkcie opisanym w SIWZ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Zamawiający nie wyraża zgody. Zamawiający w danej pozycji specyfikował produkt leczniczy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w Części nr 2 poz. 4   Zamawiający dopuści zaoferowanie produktu LactoDr, zawierającego 6 mld CFU bakterii Lactobacillus rhamnosus GG ATCC53103 w stężeniu 6 mld CFU/ kaps? Produkt konfekcjonowany w opakowaniach x 30 kapsułek (prosimy o możliwość przeliczenia na odpowiednią liczbę opakowań i zaokrąglenia uzyskanego wyniku w górę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. Zamawiający w danej pozycji specyfikował produkt lecznicz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3-08-11T09:07:00Z</cp:lastPrinted>
  <dcterms:modified xsi:type="dcterms:W3CDTF">2024-09-10T07:39:00Z</dcterms:modified>
  <cp:revision>7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