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kompleksu rekreacyjnego na osiedlu Zagople w ramach ścieżki rekreacyjno - turystycznej na terenie 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gwarancji jakości na okres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305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3-08T07:44:00Z</dcterms:modified>
  <cp:revision>48</cp:revision>
  <dc:subject/>
  <dc:title>@v_przet#zamaw_nazwa</dc:title>
</cp:coreProperties>
</file>