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 nr. 2F do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ARAMETRY  TECHNICZNO-UŻYTKOW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LA POJAZDU PRZEWOŻĄCEGO ODPADY MEDYCZNE  TYPU ”FURGON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KREŚLONĄ PRZEZ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NR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right="990" w:hanging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Ilość sztuk-1                                                                                  konstrukcja z roku 2024</w:t>
      </w:r>
    </w:p>
    <w:p>
      <w:pPr>
        <w:pStyle w:val="Normal"/>
        <w:spacing w:before="0" w:after="0"/>
        <w:ind w:right="99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ind w:right="99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MARKA, TYP, MODEL: ...………………………………</w:t>
      </w:r>
    </w:p>
    <w:p>
      <w:pPr>
        <w:pStyle w:val="Normal"/>
        <w:spacing w:before="0" w:after="0"/>
        <w:ind w:right="99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ROK PRODUKCJI: ……………………………………..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4169"/>
        <w:gridCol w:w="1290"/>
        <w:gridCol w:w="4523"/>
      </w:tblGrid>
      <w:tr>
        <w:trPr>
          <w:trHeight w:val="7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RAMETRY WYMAGANE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łnia war. graniczne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RAMETRY OFEROWANE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.0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dwozi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dwozie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ypu „furgon” o dopuszczalnej masie całkowitej do 3,5 t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rzystosowany do przewozu 3 osób (z kierowcą)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rzwi tylne, dzielone, wysokie, , otwierane na boki, kąt otwarcia min. 180 stopni, wyposażone w ograniczniki oraz blokady położenia skrzydeł (podać kąt otwarcia drzwi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rzwi boczne praw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5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pień tylny antypoślizgowy stanowiący zderzak tylny ochronny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6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lor nadwozia biały, niemetalizowany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7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otel kierowcy regulowany w min. 3-ch płaszczyznach, z regulacjami oparcia i podłokietnikam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8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mpa-belka LED  ostrzegawcza barwy pomarańczowej zamontowana na stałe na dachu pojazdu na wysokości drzwi kierowcy (włącznik w kabinie) , wymiary  (dł. x szer. x wys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in.  240 x 1500 x 500 (m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x  300 x 1800 x  900 (mm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9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a długość całkowita pojazdu do 5500 m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a wysokość pojazdu  2500mm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.0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ilnik i układ jezdny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ilnik i układ jezdny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.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Silnik z zapłonem samoczynnym, turbodoładowany posiadający układ wtrysku bezpośredniego paliw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.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 pojemności min. 2100 cm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.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łniający wymagania normy Euro VId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.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AdBlue ze zbiornikiem o pojemności min. 20 l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.5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c silnika min. 120 kW, moment obrotowy min. 320 Nm. (podać moc oferowanego silnika również w KM 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.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rzynia biegów  manualna  min. 6 przełożeń (podać ilość biegów) + bieg wsteczn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.7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ystem odzyskiwania energii podczas zwalniania i hamowania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.8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pęd na koła przednie lub 4 x 4 (podać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.9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abryczny zbiornika paliwa o pojemności min. 80 litrów. Fabryczny tzn. montowany przez producenta samochodu bazowego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.10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Start/Stop z możliwością wyłączeni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.1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misja CO2 samochodu bazowego w zakresie do 215 g/km (podać w cyklu mieszanym wg. WLTP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.1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kład hamulcowy ze wspomaganiem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.1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amulce tarczowe kół przedniej i tylnej os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.1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 systemem ABS zapobiegającym blokadzie kół podczas hamowania wraz z elektronicznym korektorem siły hamowani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.15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wspomagania ruszania pod górę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.16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wspomagania nagłego hamowani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.17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rozdziału siły hamowani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.18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elektronicznej stabilizacji toru jazdy ESP lub równoważny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.19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zapobiegający poślizgowi kół napędzanych typu ASR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.20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wieszenie  ze stabilizatorem osi przedniej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.2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wieszenie zapewniające stabilną, bezpieczną i komfortową jazdę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.2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mplet kół z oponami letnimi + koło zapasow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.2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zmiar felg min. 16 cal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.2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mplet opon zimowych wraz z felgami (4 szt.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.0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yposażenie pojazdu bazoweg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yposażenie pojazdu bazowego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.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waniki gumowe dla kierowcy i pasażera w kabinie kierowcy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.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ntralny zamek wszystkich drzwi  sterowany pilotem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.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utoalarm i immobilizer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.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gnalizacja niedomkniętych drzwi z sygnalizacją na desce rozdzielczej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.5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uszki powietrzne kierowcy i pasażer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.6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aśnica 2 kg A,B,C,  1 sztuka, z uchwytem mocującym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.7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lektrycznie podnoszone szyby w kabinie kierowcy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.8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lektrycznie sterowane i podgrzewane lusterka boczn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.9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adioodtwarzacz fabryczny z możliwością podłączenia telefonu bezprzewodowo (Bluetooth), MP3, obsługa radia i telefonu za pomocą przycisków w kolumnie kierownicy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.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abryczne reflektory przednie ze światłami dziennymi LED Fabryczne tzn. montowane przez producenta samochodu bazowego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.1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Światła przeciwmgielne przednie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.12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utomatyczne włączane światła mijania i wycieraczki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.1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Fabryczna klimatyzacja kabiny kierowcy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.1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taw kamery cofania + monitor w kabinie kierowcy ostrzegający  kierowcę o przeszkodach znajdujących się z tyłu pojazdu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.15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nimum dwa fabryczne gniazda (USB i 12V) w kabinie kierowcy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.16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kład kierowniczy ze wspomaganiem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.17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lumna kierownicy z regulacją głębokości i wysokośc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.18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ujnik światł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.19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ujnik deszczu dostosowujący szybkość pracy wycieraczek przedniej szyby do intensywności opadów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.20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zystkie miejsca wyposażone w pasy        bezpieczeństw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ZESTRZEŃ ZAŁADOWCZA DO PRZEWOZU ODPADÓW MEDYCZNYCH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ZESTRZEŃ ZAŁADOWCZA DO PRZEWOZU ODPADÓW MEDYCZNYCH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.0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zedział do transportu odpadów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zedział do transportu odpadów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.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dowa Izotermiczna, oddzielona trwale i szczelnie od  kabiny kierowcy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.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łoga  izolowana, (wylewka), szczelnie połączona z zabudową ścian, która zabezpie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rzed zalaniem podłogę i inne elementy wyposażenia przedziału ładunkowego.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.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oczne ściany i sufit przedziału zabudowane, (tworzywo sztuczne łatwo zmywalne)  w sposób umożliwiający szybkie umycie i skuteczne przeprowadzenie  dezynfekcji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.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przedziale załadowczym zamontowane listwy odbojowe na ścianach wewnętrznych umożliwiające  w sposób bezpieczny unieruchomienie ewentualnych pojemników do przewożenia odpadów i jednocześnie chroniące ściany boczne przed uszkodzeniem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.5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rzedział załadowczy wyposażony w  dwie  płozy najazdowe, służące do wjeżdżania i zjeżdżania pojemnikami z odpadami do przestrzeni załadowczej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.6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łozy najazdowe, w czasie  ich nie używania, powinny mieć stałe miejsce umocowania  w przestrzeni załadowczej, uniemożliwiające ich przemieszczenie się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.7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wiatła awaryjne zamontowane na drzwiach tylnych włączające się po ich otwarciu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.8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łączenie /wyłączenie oświetlenia (min. jednej lampy) po otwarciu  drzwi przedziału załadunkoweg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.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datkowe kierunkowskazy zamontowane na dachu z tyłu pojazd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.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czegółowe wyposażenie przedziału do przewożenia odpadów medycznych do uzgodnienia po podpisaniu umowy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.0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grzewanie i wentylacja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grzewanie i wentylacja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5.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echaniczna wentylacja nawiewno-wywiewna zapewniająca min. 20-krotną wymianę powietrza na godzinę (podać wydajność w m3/godzinę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.0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klejenie i oznakowani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klejenie i oznakowanie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6.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Oznakowane zgodne z Rozporządzeniem Ministra Środowiska  z dnia 7 października 2016r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6.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Tablica koloru białego o wymiarach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0 mm szerokości x 120 mm wysokośc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mieszczone z przodu pojazdu, na któr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mieszczony powinien być napi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PADY, wielkimi literami, koloru czar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 wysokości minimum 80 mm i szerokości linii minimum 12 mm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6.3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znakowanie powyższe powinno być umieszczone z przodu pojazdu w widocznym miejscu.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6.4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 drzwiach  kabiny logo Zamawiającego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.0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Dodatkowe wyposażenie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Dodatkowe wyposażenie 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7.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datkowa gaśnica 2 kg A,B,C,  1 sztuka zamontowana w przedziale do przewozów odpadów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8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7.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zenie rejestrujące zużycie paliw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7.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rójkąt  ostrzegawczy - 2 sztuk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7.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kabinie kierowcy uchwyt do tabletu marki   Samsung Galaxy Tab Active 2, model  SM-T39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7.5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krowce na siedzenia w kabinie kierowcy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7.6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atarka szperacz zasilanie 12/230 V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7.7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na holownicza min. 4 tony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  <w:t xml:space="preserve">Opis przedmiotu oferty  zestawienie warunków granicznych gwarancji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260"/>
        <w:gridCol w:w="450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.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UNEK OFEROWANY</w:t>
            </w:r>
          </w:p>
        </w:tc>
      </w:tr>
      <w:tr>
        <w:trPr>
          <w:trHeight w:val="23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GWARA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y serwis gwarancyjny pojazdu bazowego w ASO położony nie dalej niż 50 km od siedziby Zamawiającego ( podać odległość w km od siedziby Zamawiającego)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pełnej gwarancji dla pojazdu min. 24 m-ce (podać ilość m-c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pełnej gwarancji dla zabudowy załadowczej min. 24 m-ce (podać ilość m-c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ASO pojazdu bazowego: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na perforacje nadwozia nie mniej niż 72 m-ce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na powłokę lakierniczą min 36 miesię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567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!!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 kolumnie „ PARAMETRY  OFEROWANE”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TAK - oznacza bezwzględny wymóg. Brak żądanej opcji lub niewypełnienie pola odpowiedzi spowoduje odrzucenie ofer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mawiający zastrzega sobie prawo sprawdzenia wiarygodności podanych przez Wykonawcę parametrów technicznych we wszystkich dostępnych źródłach (w tym u producenta). W przypadku jakichkolwiek wątpliwości Zamawiający wymagać będzie prezentacji ambulansów i ich parametrów technicznych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o oferty należy dołączyć oświadczenie o posiadaniu materiałów informacyjnych zawierających pełne dane techniczne, w których winny być zaznaczone informacje potwierdzające spełnienie wymagań parametrów granicznych i ocenianych. W przypadku braku potwierdzenia parametrów granicznych i ocenianych zamawiający ma prawo do odrzucenia oferty.</w:t>
      </w:r>
    </w:p>
    <w:p>
      <w:pPr>
        <w:pStyle w:val="Normal"/>
        <w:widowControl w:val="false"/>
        <w:suppressAutoHyphens w:val="true"/>
        <w:spacing w:lineRule="auto" w:line="300" w:before="0" w:after="0"/>
        <w:ind w:right="-709" w:hanging="0"/>
        <w:jc w:val="both"/>
        <w:rPr>
          <w:rFonts w:ascii="Times New Roman" w:hAnsi="Times New Roman" w:cs="Times New Roman"/>
          <w:b/>
          <w:b/>
          <w:kern w:val="2"/>
          <w:lang w:eastAsia="hi-IN" w:bidi="hi-IN"/>
        </w:rPr>
      </w:pPr>
      <w:r>
        <w:rPr>
          <w:rFonts w:cs="Times New Roman" w:ascii="Times New Roman" w:hAnsi="Times New Roman"/>
          <w:b/>
          <w:kern w:val="2"/>
          <w:lang w:eastAsia="hi-IN" w:bidi="hi-IN"/>
        </w:rPr>
        <w:t xml:space="preserve">Treść oświadczenia wykonawcy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835" w:leader="none"/>
          <w:tab w:val="left" w:pos="284" w:leader="none"/>
        </w:tabs>
        <w:suppressAutoHyphens w:val="true"/>
        <w:spacing w:lineRule="auto" w:line="300" w:before="0" w:after="0"/>
        <w:ind w:left="284" w:right="118" w:hanging="284"/>
        <w:jc w:val="both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Oświadczamy, że przedstawione powyżej dane są prawdziwe oraz zobowiązujemy się w przypadku wygrania przetargu do dostarczenia przedmiotu zamówienia spełniającego wyspecyfikowane parametr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00" w:before="0" w:after="0"/>
        <w:ind w:left="284" w:right="118" w:hanging="284"/>
        <w:jc w:val="both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Oświadczamy, że oferowany, powyżej wyspecyfikowany przedmiot postępowania jest kompletny i po jego przekazaniu protokółem odbioru będzie gotowy do eksploatacji, bez żadnych dodatkowych zakupów i inwestycji (poza typowymi, znormalizowanymi materiałami eksploatacyjnymi )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hi-IN" w:bidi="hi-IN"/>
        </w:rPr>
        <w:tab/>
      </w:r>
    </w:p>
    <w:p>
      <w:pPr>
        <w:pStyle w:val="Normal"/>
        <w:widowControl w:val="false"/>
        <w:suppressAutoHyphens w:val="true"/>
        <w:spacing w:lineRule="auto" w:line="300" w:before="0" w:after="0"/>
        <w:ind w:left="284" w:right="118" w:hanging="0"/>
        <w:jc w:val="both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ab/>
        <w:tab/>
        <w:tab/>
        <w:tab/>
        <w:tab/>
        <w:t xml:space="preserve">                                           ……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Data i Podpis osoby upoważnionej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do występowania w imieniu Wykonawc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sectPr>
      <w:type w:val="nextPage"/>
      <w:pgSz w:w="11906" w:h="16838"/>
      <w:pgMar w:left="1417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49:00Z</dcterms:created>
  <dc:creator>Dominika</dc:creator>
  <dc:description/>
  <cp:keywords/>
  <dc:language>en-US</dc:language>
  <cp:lastModifiedBy>Szpital</cp:lastModifiedBy>
  <cp:lastPrinted>2024-09-10T09:40:00Z</cp:lastPrinted>
  <dcterms:modified xsi:type="dcterms:W3CDTF">2024-11-27T11:08:00Z</dcterms:modified>
  <cp:revision>12</cp:revision>
  <dc:subject/>
  <dc:title>ZAŁĄCZNIK  nr     2 C</dc:title>
</cp:coreProperties>
</file>