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</w:rPr>
        <w:t>Sukcesywne dostawy odczynników chemicznych, materiałów eksploatacyjnych, materiałów do mikrobiologii, wzorców analitycznych oraz testów analitycz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 </w:t>
      </w:r>
      <w:r>
        <w:rPr>
          <w:rFonts w:cs="Calibri" w:ascii="Calibri" w:hAnsi="Calibri"/>
          <w:sz w:val="22"/>
          <w:szCs w:val="22"/>
        </w:rPr>
        <w:t xml:space="preserve">(imiona i nazwiska)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 niżej podpisany(i), działając w imieniu i na rzecz Wykonawcy składam(y) ofertę na: Część 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I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V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V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i oświadczam(y)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(liśmy) się z treścią specyfikacji warunków zamówienia wraz z załącznikami (SWZ) </w:t>
        <w:br/>
        <w:t>i akceptuję(emy) bez zastrzeżeń warunki zamówienia przedstawi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dobyłem(liśmy) konieczne informacje niezbędne do właściwego wykonania niniejsz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ę(my) wykonanie przedmiotu zamówienia określonego w SWZ wraz z jej ewentualnymi zmianami i modyfikac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– Odczynniki chemiczne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………………….……….).</w:t>
      </w:r>
    </w:p>
    <w:p>
      <w:pPr>
        <w:pStyle w:val="Normal"/>
        <w:spacing w:before="120" w:after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–Materiały eksploatacyjne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(brutto)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…………….…………….)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– Materiały do mikrobiologii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………………….……….)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 – Wzorce analityczne, Materiały referencyjne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……………………….….)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V – Testy analityczne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y podane w załączonych/załączonym* formularzach/formularzu cenowych/cenowym* zawierają wszystkie koszty niezbędne dla prawidłowego i pełnego wykonania przedmiotu zamówienia, w tym koszt odbioru pustych opakowań oraz uwzględniają wszelkie opłaty i podatki, a także ewentualne upusty i rab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(y), iż oferowane materiały spełniają wymogi określane polski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my) się do sukcesywnych dostaw odczynników chemicznych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i/lub materiałów do mikrobiologii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i/lub wzorców analitycznych, materiałów referencyjnych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i/lub testów analitycznych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przez okres 12 miesięcy od dna podpisania umowy w ilościach i wielkościach opakowań określonych w załączonym Formularzu(ach) cenowym(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emy) się wraz z każdą dostawą dostarczyć aktualne w języku polskim świadectwa (certyfikaty) jakości oraz karty charakterystyki substancji niebezpiecznych. Zamawiane odczynniki zostaną opakowane i oznakowane w odpowiedni sposób określony polskim ustawodawst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(y) sukcesywne i bezpieczne dostawy substancji niebezpiecznych zgodnie z aktualnie obowiązującymi przepisami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i nie wnoszę(my) zastrzeżeń do wzoru umowy w sprawie niniejszego zamówienia publicznego, stanowiącego załącznik nr 5 do SWZ, i w razie wyboru mojej(naszej) oferty zobowiązuję(my) się do zawarcia umowy w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w celu </w:t>
        <w:br/>
        <w:t>i na zasadach określonych w klauzuli informacyjnej zawartej w dziale XXIII SWZ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 udzielenie zamówienia]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Style w:val="FootnoteCharacters"/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       …………………………………..</w:t>
      </w:r>
    </w:p>
    <w:p>
      <w:pPr>
        <w:pStyle w:val="Normal"/>
        <w:ind w:right="-144" w:hanging="0"/>
        <w:rPr/>
      </w:pPr>
      <w:r>
        <w:rPr>
          <w:rFonts w:cs="Calibri" w:ascii="Calibri" w:hAnsi="Calibri"/>
          <w:sz w:val="22"/>
          <w:szCs w:val="22"/>
        </w:rPr>
        <w:t>(miejscowość i data)                                                             podpis osoby/osób uprawnionej(ych)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65" w:leader="none"/>
      </w:tabs>
      <w:jc w:val="both"/>
      <w:rPr/>
    </w:pPr>
    <w:r>
      <w:rPr>
        <w:sz w:val="20"/>
        <w:szCs w:val="20"/>
        <w:vertAlign w:val="superscript"/>
      </w:rPr>
      <w:t xml:space="preserve">(1) </w:t>
    </w:r>
    <w:r>
      <w:rPr>
        <w:sz w:val="20"/>
        <w:szCs w:val="20"/>
      </w:rPr>
      <w:t>Niepotrzebne skreślić. Wykonawca uzupełnia odpowiednio tylko tę część, na którą składa ofertę</w:t>
    </w:r>
    <w:r>
      <w:rPr>
        <w:sz w:val="20"/>
        <w:szCs w:val="20"/>
        <w:vertAlign w:val="superscri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</w:t>
    </w:r>
    <w:r>
      <w:rPr>
        <w:rFonts w:cs="Calibri" w:ascii="Calibri" w:hAnsi="Calibri"/>
        <w:sz w:val="20"/>
        <w:szCs w:val="20"/>
      </w:rPr>
      <w:t>S11/2024/PN/BLZ</w:t>
    </w:r>
    <w:r>
      <w:rPr>
        <w:rFonts w:cs="Calibri" w:ascii="Calibri" w:hAnsi="Calibri"/>
        <w:sz w:val="20"/>
      </w:rPr>
      <w:tab/>
    </w:r>
    <w:r>
      <w:rPr/>
      <w:tab/>
    </w:r>
    <w:r>
      <w:rPr>
        <w:rFonts w:cs="Calibri" w:ascii="Calibri" w:hAnsi="Calibri"/>
        <w:sz w:val="20"/>
      </w:rPr>
      <w:t xml:space="preserve">Załącznik nr 3 do SWZ – wzór </w:t>
    </w:r>
    <w:r>
      <w:rPr>
        <w:rFonts w:cs="Calibri" w:ascii="Calibri" w:hAnsi="Calibri"/>
        <w:bCs/>
        <w:sz w:val="20"/>
      </w:rPr>
      <w:t>Formularza Ofertowego</w:t>
    </w:r>
  </w:p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Calibri" w:ascii="Calibri" w:hAnsi="Calibri"/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  <w:szCs w:val="24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Krzysztof Petrykowski</dc:creator>
  <dc:description/>
  <cp:keywords/>
  <dc:language>en-US</dc:language>
  <cp:lastModifiedBy>ANNA ZARWALSKA</cp:lastModifiedBy>
  <cp:lastPrinted>2019-04-04T10:31:00Z</cp:lastPrinted>
  <dcterms:modified xsi:type="dcterms:W3CDTF">2024-05-21T08:42:00Z</dcterms:modified>
  <cp:revision>4</cp:revision>
  <dc:subject/>
  <dc:title>Sprzęt do zabudowy:</dc:title>
</cp:coreProperties>
</file>