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Pruszcz Gdański, dnia 19.12.2024 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ZP.271.2.2024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29.11.2024 r. pod numerem 2024/BZP 00623326/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otyczy: postępowania prowadzonego w trybie podstawowym – wariant I – bez negocjacji na dostawę pn.: „Sukcesywna dostawa artykułów spożywczych na potrzeby wyżywienia dzieci Miejskiego Żłobka Nr 1 „Króla Maciusia” w Pruszczu Gdańskim”, o wartości zamówienia nieprzekraczającej wyrażonej w złotych równowartości kwoty 221 000 EURO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 xml:space="preserve">prowadzonego postępowania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</w:rPr>
        <w:t>INFORMACJA  O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WYBORZE NAJKORZYSTNIEJSZEJ OFERTY W RAMACH CZ. I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łnomocnik Zamawiającego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</w:rPr>
        <w:t xml:space="preserve"> Gmina Miejska Pruszcz Gdański z siedzibą w Pruszczu Gdańskim, przy ulicy Grunwaldzkiej 20, 83-000 Pruszcz Gdański, reprezentowana przez Burmistrza Pruszcza Gdańskiego, działając na podstawie art. 253 ust. 1 w związku z art. 266 </w:t>
        <w:br/>
        <w:t xml:space="preserve">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 zamówienia - mięso, drób, wędliny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Bruno Tassi Sp. z o.o., ul. Staniewicka 12, 03-310 Warszawa,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74 363,90 zł (po poprawieniu oczywistej omyłki pisarskiej)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termin dostawy, waga: 40%). Wykonawca nie podlega wykluczeniu z udziału </w:t>
        <w:br/>
        <w:t xml:space="preserve">w niniejszym postępowaniu o udzielenie zamówienia, a jednocześnie oferta Wykonawcy nie podlega odrzuceniu albo uznaniu za odrzuconą. 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y Wykonawców zostały wybrane jako najkorzystniejsze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 na cz. I zamówienia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I zamówienia - mięso, drób, wędliny: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Bruno Tassi Sp. z o.o., ul. Staniewicka 12, 03-310 Warszawa, 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oferowana cena brutto:</w:t>
      </w:r>
      <w:r>
        <w:rPr>
          <w:rFonts w:cs="Calibri" w:ascii="Calibri" w:hAnsi="Calibri"/>
          <w:b/>
        </w:rPr>
        <w:t xml:space="preserve"> 74 363,90 zł (po poprawieniu oczywistej omyłki pisarskiej)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oferowany termin dostawy: </w:t>
      </w:r>
      <w:r>
        <w:rPr>
          <w:rFonts w:cs="Calibri" w:ascii="Calibri" w:hAnsi="Calibri"/>
          <w:b/>
        </w:rPr>
        <w:t>1 dzień roboczy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termin dostawy” wynosi: </w:t>
      </w:r>
      <w:r>
        <w:rPr>
          <w:rFonts w:cs="Calibri" w:ascii="Calibri" w:hAnsi="Calibri"/>
          <w:b/>
        </w:rPr>
        <w:t>40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 pkt</w:t>
      </w:r>
    </w:p>
    <w:p>
      <w:pPr>
        <w:pStyle w:val="WWAkapitzlist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3:00Z</dcterms:created>
  <dc:creator>b.nowacka</dc:creator>
  <dc:description/>
  <cp:keywords/>
  <dc:language>en-US</dc:language>
  <cp:lastModifiedBy>Krzysztof Mościcki</cp:lastModifiedBy>
  <cp:lastPrinted>2024-12-19T08:35:00Z</cp:lastPrinted>
  <dcterms:modified xsi:type="dcterms:W3CDTF">2024-12-19T07:35:00Z</dcterms:modified>
  <cp:revision>301</cp:revision>
  <dc:subject/>
  <dc:title>Pruszcz Gdański, 2008</dc:title>
</cp:coreProperties>
</file>