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08</w:t>
      </w:r>
      <w:r>
        <w:rPr>
          <w:rFonts w:eastAsia="Times New Roman" w:cs="Arial" w:ascii="Arial" w:hAnsi="Arial"/>
          <w:lang w:eastAsia="pl-PL"/>
        </w:rPr>
        <w:t>-10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Dotyczy: </w:t>
      </w:r>
      <w:r>
        <w:rPr>
          <w:rFonts w:cs="Arial" w:ascii="Arial" w:hAnsi="Arial"/>
          <w:bCs w:val="false"/>
          <w:sz w:val="22"/>
          <w:szCs w:val="22"/>
          <w:u w:val="single"/>
        </w:rPr>
        <w:t>„Przebudowa dróg gminnych nr 110355L i nr 110390L w m. Zawada.”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984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 okresu gwarancji jakości na wykonane roboty budowlane oraz dostarczone i wbudowane materia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tal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ica Nadolna 4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02 Siennica Nadoln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4 178 9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1 890,0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I Infrastruktura S.A.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Kolejowa 10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00 Kraśni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16 146 5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3 679 488,0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12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-200 Kraśnik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5 020 0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3 283 820,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 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eowiaków 7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-400 Zamość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 229 5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3 431 320,0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Budowlano Transportowy "DROGMOST"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e 24D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 306 5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4 108 427,8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Sadex" Janusz Sadlik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 Sitno 8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-424 Kolonia Sitno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 000 3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4 386 148,9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8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Maksymalna kwota przeznaczona na roboty podana do wiadomości na BIP: </w:t>
      </w:r>
      <w:r>
        <w:rPr>
          <w:rFonts w:cs="Arial" w:ascii="Arial" w:hAnsi="Arial"/>
          <w:color w:val="FF0000"/>
        </w:rPr>
        <w:t>3 400 000,00 zł brutto</w:t>
      </w:r>
    </w:p>
    <w:p>
      <w:pPr>
        <w:pStyle w:val="Normal"/>
        <w:tabs>
          <w:tab w:val="clear" w:pos="708"/>
          <w:tab w:val="left" w:pos="2940" w:leader="none"/>
          <w:tab w:val="left" w:pos="6624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a: Monika Wiśniewska,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5:00Z</dcterms:created>
  <dc:creator>Bełdowska  Katarzyna</dc:creator>
  <dc:description/>
  <cp:keywords/>
  <dc:language>en-US</dc:language>
  <cp:lastModifiedBy>Monika Wiśniewska</cp:lastModifiedBy>
  <cp:lastPrinted>2024-10-08T12:16:00Z</cp:lastPrinted>
  <dcterms:modified xsi:type="dcterms:W3CDTF">2024-10-08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