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3.12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789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PODŁOŻY DO IDENTYFIKACJI I OZNACZANIA LEKOWRAŻLIWOŚCI MYCOBACTERII W SYSTEMIE AUTOMATYCZNYM, MATERIAŁÓW ZUŻYWALNYCH DO APARATU WRAZ Z DZIERŻAWĄ APARATU DLA ZAKŁADU DIAGNOSTYKI MIKROBIOLOGICZNEJ W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8-7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wzoru umowy § 5, ust.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do Zamawiającego z wnioskiem o modyfikację treści umowy w następujący sposób: „W przypadku zasadności reklamacji, Wykonawca wymieni towar na wolny od wad niezwłocznie, nie później niż w ciągu 72 godzin roboczych od daty rozpatrzenia reklamacji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yczy wzoru umowy § 4, ust. 4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do Zamawiającego z wnioskiem o wyrażenie zgody na odstąpienie od wymogu dostarczenia instrukcji wraz z pierwszą dostawa w zamian za udostępnienie przez Wykonawcę strony internetowej, z której Zamawiający będzie mógł samodzielnie w prosty i szybki sposób pobrać potrzebne dokumen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wzoru umowy § 4, ust. 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orąc pod uwagę, że oferowany asortyment jest produkowany w kraju innym niż Polska, czy Zamawiający odstąpi od wymogu posiadania przez oferowany sprzęt etykiet handlowych w języku polskim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obowiązującą ustawą z dnia 7 kwietnia 2022 r. o wyrobach medycznych (Dz. U. 2022 r. poz. 974) art. 12 ust. 1 „ Wyrób, system lub zestaw zabiegowy przeznaczony do stosowania przez laików ma etykiety, instrukcje używania i interfejs użytkownika w języku polskim lub wyrażone za pomocą zharmonizowanych symboli lub rozpoznawalnych kodów oraz deklarację zgodności UE albo oświadczenia, o których mowa w art. 22 ust. 1 lub 3 rozporządzenia 2017/745, w języku polskim albo przetłumaczone na język polski” oraz ust. 4 „Wyrób, system lub zestaw zabiegowy przeznaczony do stosowania przez użytkowników niebędących laikami oraz wyrób, system lub zestaw zabiegowy udostępniony w celu używania przez użytkowników niebędących laikami ma deklarację zgodności UE albo oświadczenia, o których mowa w art. 22 ust. 1 lub 3 rozporządzenia 2017/745, oraz etykiety i instrukcje używania w języku polskim lub języku angielskim, z wyjątkiem informacji przeznaczonych dla pacjenta, które podaje się w języku polskim lub wyraża za pomocą zharmonizowanych symboli lub rozpoznawalnych kodów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tem Zamawiający dopuści, aby oferowane wyroby posiadały etykiety zarówno na opakowaniu zbiorczym jak i indywidualnym w języku angielskim oraz symbole zharmonizowane - "Symbole graficzne do oznaczania wyrobów medycznych", które pozwalają na dokładną identyfikację produktu, numer jego serii, datę ważności, rozmiar, sterylność, metodę sterylizacji oraz wytwórc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yczy wzoru umowy § 6, ust. 3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do Zamawiającego z wnioskiem o modyfikację treści umowy w następujący sposób: „Kary umowne są od siebie niezależne i podlegają kumulacji. Maksymalna wysokość kar nie może przekroczyć 30% wartości brutto niezrealizowanej części umowy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otyczy wzoru umowy § 4</w:t>
      </w:r>
      <w:r>
        <w:rPr>
          <w:rFonts w:cs="Calibri" w:ascii="Calibri" w:hAnsi="Calibri"/>
          <w:b/>
          <w:bCs/>
          <w:sz w:val="20"/>
          <w:vertAlign w:val="superscript"/>
        </w:rPr>
        <w:t>1</w:t>
      </w:r>
      <w:r>
        <w:rPr>
          <w:rFonts w:cs="Calibri" w:ascii="Calibri" w:hAnsi="Calibri"/>
          <w:b/>
          <w:bCs/>
          <w:sz w:val="20"/>
        </w:rPr>
        <w:t xml:space="preserve">, ust. 4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do Zamawiającego z wnioskiem o wykreślenie wskazanego zapisu umowy. Z chwilą dostarczenia aparatu wszelkie ryzyko związane z jego utratą, zniszczeniem lub uszkodzeniem na skutek wadliwej jego eksploatacji ponosi Zamawiający. To Zamawiający jest odpowiedzialny za to, aby aparat był eksploatowany zgodnie z jego przeznaczeniem, instrukcją obsługi i wskazówkami, udzielanymi przez wykonawcę, wyłącznie przez osoby ze strony użytkownika przeszkolone przez wykonawcę. Ponadto wykonawca nie posiada wiedzy m.in. o warunkach lokalowych Zamawiającego, alarmach i innych zabezpieczeniach w pracowni, do której przeznaczony jest oferowany apara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Dotyczy wzoru umowy § </w:t>
      </w:r>
      <w:r>
        <w:rPr>
          <w:rFonts w:cs="Calibri" w:ascii="Calibri" w:hAnsi="Calibri"/>
          <w:b/>
          <w:bCs/>
          <w:sz w:val="20"/>
        </w:rPr>
        <w:t>4</w:t>
      </w:r>
      <w:r>
        <w:rPr>
          <w:rFonts w:cs="Calibri" w:ascii="Calibri" w:hAnsi="Calibri"/>
          <w:b/>
          <w:bCs/>
          <w:sz w:val="20"/>
          <w:vertAlign w:val="superscript"/>
        </w:rPr>
        <w:t>1</w:t>
      </w:r>
      <w:r>
        <w:rPr>
          <w:rFonts w:cs="Calibri" w:ascii="Calibri" w:hAnsi="Calibri"/>
          <w:b/>
          <w:sz w:val="20"/>
        </w:rPr>
        <w:t>, ust. 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egatywnej odpowiedzi na Pytanie nr 5 zwracamy się z prośbą o potwierdzenie, że wystarczające będzie dostarczenie Zamawiającemu kserokopii polisy od odpowiedzialności cywilnej w zakresie prowadzonej działalności gospodarczej wraz z rozszerzeniem zakresu ubezpieczenia o odpowiedzialność za produk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ził zgodę na wykreślenie § </w:t>
      </w:r>
      <w:r>
        <w:rPr>
          <w:rFonts w:cs="Calibri" w:ascii="Calibri" w:hAnsi="Calibri"/>
          <w:bCs/>
          <w:sz w:val="20"/>
        </w:rPr>
        <w:t>4</w:t>
      </w:r>
      <w:r>
        <w:rPr>
          <w:rFonts w:cs="Calibri" w:ascii="Calibri" w:hAnsi="Calibri"/>
          <w:bCs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>, ust. 4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yczy wzoru umowy § 6, ust. 5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do Zamawiającego z wnioskiem o modyfikację treści umowy poprzez umieszczenie następującego zapisu: „W przypadku niezrealizowania przez Zamawiającego płatności w terminie określonym w § 3 ust. 3 niniejszej umowy, Wykonawca ma prawo wstrzymać dostawy na rzecz Zamawiającego, po uprzednim pisemnym powiadomieniu Zamawiającego o zaległościach i oficjalnym wezwaniu do zapłaty. Wstrzymanie dostaw może trwać do momentu uregulowania wszelkich zaległości przez Zamawiającego. W przypadku, gdy zaległości nie zostaną uregulowane w wyznaczonym terminie, Wykonawca może rozwiązać umowę ze skutkiem natychmiastowym, bez prawa Zamawiającego do naliczania kar umownych. Wstrzymanie dostaw w związku z zaległościami nie zwalnia Zamawiającego z obowiązku zapłaty należności zgodnie z warunkami umowy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otyczy wzoru umowy § 4</w:t>
      </w:r>
      <w:r>
        <w:rPr>
          <w:rFonts w:cs="Calibri" w:ascii="Calibri" w:hAnsi="Calibri"/>
          <w:b/>
          <w:bCs/>
          <w:sz w:val="20"/>
          <w:vertAlign w:val="superscript"/>
        </w:rPr>
        <w:t>1</w:t>
      </w:r>
      <w:r>
        <w:rPr>
          <w:rFonts w:cs="Calibri" w:ascii="Calibri" w:hAnsi="Calibri"/>
          <w:b/>
          <w:bCs/>
          <w:sz w:val="20"/>
        </w:rPr>
        <w:t xml:space="preserve">, ust. 16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do Zamawiającego z wnioskiem o modyfikację treści umowy w następujący sposób: „W przypadku przeglądów technicznych poza siedzibą Zamawiającego lub naprawy aparatu trwającej dłużej niż 72 godziny w dni robocze, Wykonawca zapewni aparat zastępczy w ciągu 24-72 godzin w dni robocze od chwili telefonicznego zgłoszenia na wskazany numer telefonu/e-mail Wykonawcy.”, co będzie zgodne z terminem podanym w ust. 14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8-7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malgorzata_radkiewic</dc:creator>
  <dc:description/>
  <cp:keywords/>
  <dc:language>en-US</dc:language>
  <cp:lastModifiedBy>Monika Klause</cp:lastModifiedBy>
  <cp:lastPrinted>2024-12-03T13:55:00Z</cp:lastPrinted>
  <dcterms:modified xsi:type="dcterms:W3CDTF">2024-12-03T12:57:00Z</dcterms:modified>
  <cp:revision>4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