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2022/S 143 </w:t>
      </w:r>
      <w:r>
        <w:rPr>
          <w:rFonts w:cs="Lucida Sans Unicode" w:ascii="Lucida Sans Unicode" w:hAnsi="Lucida Sans Unicode"/>
          <w:b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data </w:t>
      </w:r>
      <w:r>
        <w:rPr>
          <w:rFonts w:cs="Lucida Sans Unicode" w:ascii="Lucida Sans Unicode" w:hAnsi="Lucida Sans Unicode"/>
          <w:b/>
          <w:sz w:val="20"/>
          <w:szCs w:val="20"/>
          <w:shd w:fill="FFFFFF" w:val="clear"/>
          <w:lang w:val="en-US"/>
        </w:rPr>
        <w:t>27 lipca 2022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sz w:val="20"/>
          <w:szCs w:val="20"/>
        </w:rPr>
        <w:t>2022/S 143-408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Cs w:val="24"/>
              </w:rPr>
              <w:t>AKADEMIA WYCHOWANIA FIZYCZNEGO WE WROCŁAWIU, al. Ignacego Jana Paderewskiego 35, 51-612 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ind w:left="284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Przedmiotem zamówienia jest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dostawa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wraz z montażem, instalacją i szkoleniem z obsługi urządzeń, aparatury naukowo-badawczej  w tym między innymi: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stemu do diagnostyki czynności układu oddechowego metodą oscylacji wymuszon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stemu do rejestracji sygnałów elektroencefalograficznych EEG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nośnego analizatora składu ciała-aparat do pomiaru bioimpedancji z wykorzystaniem jednorazowych elektrod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bezprzewodowego systemu inercyjnego do analizy ruchu i bezprzewodowe EMG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kulografu przenośnego bezprzewodowego wraz  z systemem i sprzętem niezbędnym do analizy dan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stemu do kompleksowego badania ruchów biomechanicznych kończyn doln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estawu do oceny i treningu izokinetyczn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lang w:eastAsia="pl-PL"/>
              </w:rPr>
              <w:t>KZ-9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>
      <w:b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0:00Z</dcterms:created>
  <dc:creator>Kowalski Artur</dc:creator>
  <dc:description/>
  <cp:keywords/>
  <dc:language>en-US</dc:language>
  <cp:lastModifiedBy>oem</cp:lastModifiedBy>
  <cp:lastPrinted>2021-12-28T11:17:00Z</cp:lastPrinted>
  <dcterms:modified xsi:type="dcterms:W3CDTF">2022-07-27T05:42:00Z</dcterms:modified>
  <cp:revision>8</cp:revision>
  <dc:subject/>
  <dc:title/>
</cp:coreProperties>
</file>