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56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wyposażenia pracowni syntezy dźwięku oraz urządzeń multimedialnych na potrzeby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71.9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22T06:23:00Z</dcterms:modified>
  <cp:revision>12</cp:revision>
  <dc:subject/>
  <dc:title>Zam</dc:title>
</cp:coreProperties>
</file>