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ZK.272.8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Przedmiot zamówienia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a materiałów biurowych na potrzeby Starostwa Powiatowego w Golubiu-Dobrzyni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ykonawcy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/y osób uprawniony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 Nowak</cp:lastModifiedBy>
  <cp:lastPrinted>2016-01-05T10:36:00Z</cp:lastPrinted>
  <dcterms:modified xsi:type="dcterms:W3CDTF">2020-01-21T07:02:00Z</dcterms:modified>
  <cp:revision>67</cp:revision>
  <dc:subject/>
  <dc:title>Zał</dc:title>
</cp:coreProperties>
</file>