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/>
      </w:pPr>
      <w:r>
        <w:rPr/>
        <w:t>SIWZ cz. IV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6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 xml:space="preserve">Zakup energii elektrycznej na potrzeby obiektów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amodzielnego Publicznego Zespołu Zakładów Opieki Zdrowotnej w Nisku.” 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ŁĄCZNA CENA OFERTOWA: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01.01.2021 – 31.12.2021</w:t>
            </w:r>
            <w:r>
              <w:rPr>
                <w:rFonts w:cs="Tahoma" w:ascii="Cambria" w:hAnsi="Cambria"/>
                <w:sz w:val="20"/>
                <w:szCs w:val="20"/>
              </w:rPr>
              <w:t xml:space="preserve">. 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10.12.2020 r., co pozwoli na realizację dostaw od dnia 01.01.2021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PGE Dystrybucja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 / bilansowanie handlowe dokonywane będzie w moim                  (naszym) imieniu przez Podwykonawcę*.</w:t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DWYKONAWCY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DWYKONAWC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DWYKONAWC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 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ＭＳ 明朝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ＭＳ 明朝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ＭＳ 明朝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ＭＳ 明朝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ＭＳ 明朝" w:cs="Segoe UI"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ＭＳ 明朝" w:cs="Segoe UI"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ＭＳ 明朝" w:cs="Segoe UI"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ＭＳ 明朝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ＭＳ 明朝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ＭＳ 明朝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odpis upoważnionego przedstawiciel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3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11880</wp:posOffset>
              </wp:positionH>
              <wp:positionV relativeFrom="page">
                <wp:posOffset>10273665</wp:posOffset>
              </wp:positionV>
              <wp:extent cx="556895" cy="238760"/>
              <wp:effectExtent l="15240" t="14605" r="14605" b="1524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4.4pt;margin-top:808.95pt;width:43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14"/>
        <w:szCs w:val="14"/>
      </w:rPr>
      <w:t xml:space="preserve">Zadanie: „Zakup energii elektrycznej na potrzeby obiektów </w:t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14"/>
        <w:szCs w:val="14"/>
      </w:rPr>
      <w:t>Samodzielnego Publicznego Zespołu Zakładów Opieki Zdrowotnej w Nisku.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lang w:val="en-US" w:eastAsia="zh-CN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  <w:lang w:val="en-US" w:eastAsia="zh-CN"/>
    </w:rPr>
  </w:style>
  <w:style w:type="character" w:styleId="Nagwek1Znak1">
    <w:name w:val="Nagłówek 1 Znak1"/>
    <w:qFormat/>
    <w:rPr>
      <w:rFonts w:ascii="Arial" w:hAnsi="Arial" w:eastAsia="MS Mincho;ＭＳ 明朝" w:cs="Arial"/>
      <w:b/>
      <w:kern w:val="2"/>
      <w:sz w:val="32"/>
    </w:rPr>
  </w:style>
  <w:style w:type="character" w:styleId="TekstprzypisudolnegoZnak1">
    <w:name w:val="Tekst przypisu dolnego Znak1"/>
    <w:qFormat/>
    <w:rPr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5:00Z</dcterms:created>
  <dc:creator>Stefan</dc:creator>
  <dc:description/>
  <cp:keywords/>
  <dc:language>en-US</dc:language>
  <cp:lastModifiedBy>Jacek Walski</cp:lastModifiedBy>
  <dcterms:modified xsi:type="dcterms:W3CDTF">2020-03-30T08:07:00Z</dcterms:modified>
  <cp:revision>4</cp:revision>
  <dc:subject/>
  <dc:title>SIWZ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