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" w:after="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OWANE POSTANOWIENIA UMOWY NR 19/DZiT/24</w:t>
      </w:r>
    </w:p>
    <w:p>
      <w:pPr>
        <w:pStyle w:val="Normal"/>
        <w:spacing w:before="48" w:after="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48" w:after="48"/>
        <w:ind w:lef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W wyniku wyboru Wykonawcy w postępowaniu prowadzonym w trybie podstawowym bez możliwości negocjacji w dniu ……… 2024 r. w Szczytnie pomiędzy: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kademią Policji w Szczytnie z siedzibą: 12-100 Szczytno, ul. Marszałka Józefa Piłsudskiego 111, zwaną dalej „Zamawiającym”, reprezentowaną z upoważnienia Komendanta – Rektora Akademii Policji w Szczytnie przez p.o. Kanclerza Akademii Policji w Szczytnie Panią st.asp. Annę Pepłowską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 xml:space="preserve">..……. z siedzibą: …………………………………………………………, posiadającym numer NIP: …………….….., numer REGON: …………..……., zwanym dalej „Wykonawcą”, którego reprezentują: ………………………………………………,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ostała zawarta umowa następującej treści: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Wykonawca zobowiązuje się sprzedać, dostarczyć, a Zamawiający zobowiązuje się kupić i odebrać materiały elektryczne zwane dalej „towarem”, w ilości, rodzaju i cenie, określonych w załączniku nr 1 do umowy, stanowiącym opis szczegółowy przedmiotu umow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Wykonawca oświadcza, że dostarczany towar spełnia wymagania i odpowiada cechom określonym </w:t>
        <w:br/>
        <w:t>w załączniku nr 1 do umowy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nie może, bez zgody zamawiającego wyrażonej na piśmie pod rygorem nieważności, przenieść wierzytelności wynikających z niniejszej umowy na osobę trzecią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obowiązany jest dostarczyć towar, określony w § 1 umowy w terminie 14</w:t>
      </w:r>
      <w:r>
        <w:rPr>
          <w:rFonts w:cs="Calibri" w:ascii="Calibri" w:hAnsi="Calibri"/>
          <w:color w:val="FF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dni od daty podpisania umowy tj. od dnia……..….. do dnia………….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 wyprzedzeniem, co najmniej 2 dni roboczych od daty zamierzonej dostawy zobowiązany jest powiadomić o niej telefonicznie (numer 47 733 51 84) Zamawiającego, w imieniu którego działa Kierownik Działu Zaopatrzenia i Transpor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Miejscem dostawy towaru jest magazyn Zamawiającego: Akademia Policji w Szczytnie, ul. Marszałka Józefa Piłsudskiego 1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stawa winna zostać zrealizowana w godzinach od 8:00 do 15:00 w dniach od poniedziałku do piąt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wodem zrealizowania umowy będzie protokół zdawczo-odbiorczy, wystawiony w 2 egzemplarzach przez Wykonawcę i podpisany bez uwag przez upoważnionego przedstawiciela Wykonawcy oraz upoważnionego przedstawiciela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oszty dostawy i rozładunku towaru obciążają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sobą, ze strony Zamawiającego, odpowiedzialną za realizację umowy i jej rozliczenie finansowe jest: Kierownik Działu Zaopatrzenia i Transpor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abezpieczenie należytego wykonania umowy: nie występuje. 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3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nagrodzenie Wykonawcy za dostawę towaru wynosi brutto (łącznie z podatkiem VAT): …………………………, słownie złotych: ………………………………………………..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realizacja umowy nastąpi do wysokości kwoty ujętej w planie finansowym Zamawiającego na rok 2024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mawiający dokona zapłaty należności za dostarczony towar przelewem na konto Wykonawcy w ciągu 30 dni od daty otrzymania prawidłowo wystawionej faktury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 termin zapłaty uznaje się dzień, w którym Zamawiający polecił swemu bankowi przelać na konto Wykonawcy kwotę wynikającą z prawidłowo wystawionej faktury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d faktury niezapłaconej w terminie określonym w ust. 3 Wykonawcy przysługują odsetki.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4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obowiązuje się zapłacić Zamawiającemu kary umowne w wysokości: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0% wartości wynagrodzenia Wykonawcy wymienionego w § 3 ust. 1, w przypadku odstąpienia przez Zamawiającego od umowy z powodu okoliczności, za które odpowiada Wykonawca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0,5% wartości wynagrodzenia Wykonawcy wymienionego w § 3 ust. 1 – za każdy dzień opóźnienia (dni robocze), licząc od terminu określonego w § 2 ust. 1; 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0,5% wartości towaru reklamowanego , w przypadku niepodjęcia czynności reklamacyjnych – za każdy dzień opóźnienia (dni robocze), licząc od upływu terminu określonego w § 5 ust. 3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0% wartości wynagrodzenia Wykonawcy wymienionego w § 3 ust. 1, w przypadku innego niż wskazane powyżej niewykonania lub nienależytego wykonania umowy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amawiający zastrzega sobie prawo do potrącenia kar umownych z faktury Wykonawcy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łączna wysokość kar umownych nie może przekroczyć 10% kwoty brutto, wymienionej w § 3 ust. 1 umowy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ostanowienia ust. 1 nie wyłączają prawa Zamawiającego do dochodzenia od Wykonawcy odszkodowania uzupełniającego na zasadach ogólnych, jeżeli wartość powstałej szkody przekroczy wysokość zastrzeżonych kar umownych.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5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ykonawca udziela 24 miesięcznej gwarancji jakości na dostarczony towar. Wykonawca gwarantuje, że towar odpowiada najwyższym standardom jakościowym z punktu widzenia celu któremu ma służyć, spełnia wymagania i odpowiada cechom określonym w załączniku nr 1 do umowy oraz nie będzie miał wad w szczególności nie wystąpią wady powodujące zmniejszenie walorów użytkowych lub wizualnych towaru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gwarancji biegnie od dnia dostarczenia towaru do magazynu Zamawiającego: Akademii Policji </w:t>
        <w:br/>
        <w:t>w Szczytnie, ul. Marszałka Józefa Piłsudskiego 111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obowiązany jest do wymiany towaru w ciągu 14 dni roboczych od daty otrzymania reklamacji od Zamawiającego na piśmie.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6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miany niniejszej umowy wymagają dla swej ważności formy pisemnej pod rygorem nieważności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ie dopuszcza się istotnych zmian postanowień zawartej umowy w stosunku do treści oferty, na podstawie której dokonano wyboru Wykonawcy z zastrzeżeniem przypadków określonych w art. 455 ust. 1 ustawy Prawo zamówień publicznych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7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Calibri"/>
          <w:color w:val="000000"/>
          <w:spacing w:val="-7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</w:rPr>
        <w:t xml:space="preserve">W sprawach nieuregulowanych w umowie zastosowanie mają przepisy ustawy z dnia 11 września 2019 r. Prawo zamówień publicznych </w:t>
      </w:r>
      <w:r>
        <w:rPr>
          <w:rFonts w:eastAsia="Times New Roman" w:cs="Calibri" w:ascii="Calibri" w:hAnsi="Calibri"/>
          <w:spacing w:val="-7"/>
          <w:kern w:val="0"/>
          <w:sz w:val="22"/>
          <w:szCs w:val="22"/>
        </w:rPr>
        <w:t xml:space="preserve">(tj. </w:t>
      </w:r>
      <w:r>
        <w:rPr>
          <w:rFonts w:cs="Calibri" w:ascii="Calibri" w:hAnsi="Calibri"/>
          <w:sz w:val="22"/>
          <w:szCs w:val="22"/>
        </w:rPr>
        <w:t>Dz. U. z 2024 r., poz. 1320</w:t>
      </w:r>
      <w:r>
        <w:rPr>
          <w:rFonts w:eastAsia="Times New Roman" w:cs="Calibri" w:ascii="Calibri" w:hAnsi="Calibri"/>
          <w:spacing w:val="-7"/>
          <w:kern w:val="0"/>
          <w:sz w:val="22"/>
          <w:szCs w:val="22"/>
        </w:rPr>
        <w:t>)</w:t>
      </w:r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</w:rPr>
        <w:t xml:space="preserve"> oraz ustawy z dnia 23 kwietnia 1964 r. Kodeks Cywilny </w:t>
        <w:br/>
        <w:t>(tj. Dz. U. z 2024 r., poz. 1061 z późn. zm.)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8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9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 w:before="48" w:after="48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łączniki do umowy, stanowiące jej integralne części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pis szczegółowy przedmiotu umowy (załącznik nr 1)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ferta Wykonawcy z dnia …………………….. r. (załącznik nr 2)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pecyfikacja Warunków Zamówienia Nr 19/DZiT/24 (załącznik nr 3)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łączniki nr 2 i nr 3 są w pojedynczych egzemplarzach (oryginały) i pozostają u Zamawiającego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0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mowę sporządzono w czterech jednobrzmiących egzemplarzach, w tym trzy egzemplarze dla Zamawiającego i jeden egzemplarz dla Wykonawcy.*/Umowę zawarto z zachowaniem elektronicznej formy czynności prawnej i opatrzono kwalifikowanymi podpisami elektronicznymi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...........................................                                                                      .............................................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66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</w:rPr>
        <w:t>Wykonawca</w:t>
        <w:tab/>
        <w:tab/>
        <w:tab/>
        <w:tab/>
        <w:tab/>
        <w:tab/>
        <w:t xml:space="preserve">                 Zamawiający</w:t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kern w:val="2"/>
          <w:sz w:val="20"/>
          <w:szCs w:val="20"/>
        </w:rPr>
      </w:pPr>
      <w:r>
        <w:rPr>
          <w:rFonts w:cs="Calibri" w:ascii="Calibri" w:hAnsi="Calibri"/>
          <w:i/>
          <w:color w:val="000000"/>
          <w:kern w:val="2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624" w:top="6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rFonts w:cs="Calibri" w:ascii="Calibri" w:hAnsi="Calibri"/>
        <w:sz w:val="20"/>
        <w:szCs w:val="20"/>
      </w:rPr>
      <w:t>Załącznik nr 4 do SWZ 19/DZiT/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PUNKTZnak">
    <w:name w:val="PUNKT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809" w:leader="none"/>
      </w:tabs>
    </w:pPr>
    <w:rPr/>
  </w:style>
  <w:style w:type="paragraph" w:styleId="Tekst">
    <w:name w:val="Tekst"/>
    <w:basedOn w:val="Podpis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12"/>
      </w:numPr>
      <w:suppressAutoHyphens w:val="false"/>
      <w:spacing w:lineRule="atLeast" w:line="300" w:before="120" w:after="200"/>
      <w:jc w:val="both"/>
    </w:pPr>
    <w:rPr>
      <w:rFonts w:eastAsia="Times New Roman"/>
      <w:kern w:val="0"/>
      <w:lang w:val="en-US"/>
    </w:rPr>
  </w:style>
  <w:style w:type="paragraph" w:styleId="PPKT">
    <w:name w:val="PPKT"/>
    <w:basedOn w:val="PUNKT"/>
    <w:qFormat/>
    <w:pPr>
      <w:numPr>
        <w:ilvl w:val="0"/>
        <w:numId w:val="12"/>
      </w:numPr>
      <w:tabs>
        <w:tab w:val="clear" w:pos="709"/>
        <w:tab w:val="left" w:pos="360" w:leader="none"/>
      </w:tabs>
      <w:ind w:left="36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0:00Z</dcterms:created>
  <dc:creator>k.falarz</dc:creator>
  <dc:description/>
  <cp:keywords/>
  <dc:language>en-US</dc:language>
  <cp:lastModifiedBy>Agnieszka Mazurek</cp:lastModifiedBy>
  <cp:lastPrinted>2023-02-09T12:41:00Z</cp:lastPrinted>
  <dcterms:modified xsi:type="dcterms:W3CDTF">2024-11-21T11:22:00Z</dcterms:modified>
  <cp:revision>33</cp:revision>
  <dc:subject/>
  <dc:title>Załącznik nr 4 do SIWZ Nr 1/PCDB/09</dc:title>
</cp:coreProperties>
</file>