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ŚWIADCZENIE EKSPERTA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raz dane kontaktowe Eksperta 1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w opracowaniu (Autor/współautor) min. 3 dokumentów - analiz/ewaluacji/badań/ekspertyz w zakresie rozwoju lokalnego lub/i planowania strategicznego lub/i partycypacji społecznej lub/i problemów społecznych dla Gmin powyżej 50 tys. mieszkańców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126"/>
        <w:gridCol w:w="21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 usług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ternetowy kierujący do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w przypadku braku linku proszę o załączenie opracowania do ofer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stała wykonana należycie </w:t>
              <w:br/>
            </w:r>
            <w:r>
              <w:rPr>
                <w:sz w:val="18"/>
                <w:szCs w:val="24"/>
              </w:rPr>
              <w:t>(załączony do oferty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świadczenie w procesie partycypacji społecznej prowadzonej w gminach powyżej 50 tys. mieszkańców poprzez np. prowadzenie konsultacji społecznych, prowadzenie spotkań z mieszkańcami, opracowanie dokumentów związanych z powyższą tematyką (np. raporty, metodologie, dobre praktyki, regulaminy itp.).</w:t>
      </w:r>
    </w:p>
    <w:tbl>
      <w:tblPr>
        <w:tblW w:w="84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oświadczenia w procesie partycypacji społecznej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y gdzie były prowadzone działania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zxx" w:bidi="zxx"/>
        </w:rPr>
      </w:pPr>
      <w:r>
        <w:rPr>
          <w:sz w:val="24"/>
          <w:lang w:eastAsia="zxx" w:bidi="zxx"/>
        </w:rPr>
        <w:t xml:space="preserve">Przystępując do postępowania o udzielenie zamówienia publicznego organizowanego przez Gminę Starachowice reprezentowaną przez Prezydenta Miasta Starachowice, ul. Radomska 45 27-200 Starachowice, </w:t>
      </w:r>
      <w:r>
        <w:rPr>
          <w:color w:val="000000"/>
          <w:sz w:val="24"/>
          <w:lang w:eastAsia="zxx" w:bidi="zxx"/>
        </w:rPr>
        <w:t xml:space="preserve">oświadczamy, iż Ekspert 2 zna ustawy, analizy, raporty, strategie i programy, w tym szczególnie strategiczne krajowe dokumenty związane z rewitalizacją, rozwojem miast, smart city np. Ustawę o rewitalizacji z dnia 9 października 2015 r. (Dz.U. 2015 poz. 1777), Wytyczne w zakresie rewitalizacji </w:t>
        <w:br/>
        <w:t>w programach operacyjnych na lata 2014-2020, Krajową Politykę Miejską 2023, Krajową Strategię Rozwoju Regionalnego 2010-2020 oraz Gminny Program Rewitalizacji dla Gminy Starachowice na lata 2016-2025.</w:t>
      </w:r>
    </w:p>
    <w:p>
      <w:pPr>
        <w:pStyle w:val="Akapitzlist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do oferty załączamy: podpisane przez Eksperta 2 CV oraz dokumenty potwierdzające doświadczenie eksperta z punktu 2 niniejszego załącznik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lang w:val="pl-PL" w:bidi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8:00Z</dcterms:created>
  <dc:creator>SimpleOutsourcing .pl</dc:creator>
  <dc:description/>
  <cp:keywords/>
  <dc:language>en-US</dc:language>
  <cp:lastModifiedBy>Kamil Stanos</cp:lastModifiedBy>
  <dcterms:modified xsi:type="dcterms:W3CDTF">2017-12-28T12:46:00Z</dcterms:modified>
  <cp:revision>3</cp:revision>
  <dc:subject/>
  <dc:title/>
</cp:coreProperties>
</file>