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oprawa gospodarki wodno-ściekowej na terenie Gminy Bojanowo” (postępowanie 3)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03-14T11:06:00Z</dcterms:modified>
  <cp:revision>41</cp:revision>
  <dc:subject/>
  <dc:title>ZAŁĄCZNIK Nr</dc:title>
</cp:coreProperties>
</file>