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211.2024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umer publikacji ogłoszenia: 776170-2024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umer wydania Dz.U. S: 246/2024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ata publikacji: 18/12/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stawa produktów leczniczych, wyrobów medycznych, środków biobójcz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FP.271.211.2024.KK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2"/>
                <w:szCs w:val="12"/>
              </w:rPr>
            </w:pPr>
            <w:r>
              <w:rPr>
                <w:rFonts w:cs="Arial;Arial" w:ascii="Arial;Arial" w:hAnsi="Arial;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Katarzyna Marta Kowalczyk</cp:lastModifiedBy>
  <cp:lastPrinted>2024-05-28T09:31:00Z</cp:lastPrinted>
  <dcterms:modified xsi:type="dcterms:W3CDTF">2024-12-18T08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