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nr 3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formularza ofert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RZĄDZEŃ TECHNICZNYCH PODLEGAJĄCYCH PRZEGLĄDOM KONSERWACYJNYM Sekcja Obsługi Infrastruktury</w:t>
        <w:br/>
        <w:t xml:space="preserve"> nr  3 Wrocław</w:t>
      </w:r>
    </w:p>
    <w:tbl>
      <w:tblPr>
        <w:tblW w:w="156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38"/>
        <w:gridCol w:w="1213"/>
        <w:gridCol w:w="1408"/>
        <w:gridCol w:w="1410"/>
        <w:gridCol w:w="1972"/>
        <w:gridCol w:w="1269"/>
        <w:gridCol w:w="1137"/>
        <w:gridCol w:w="988"/>
        <w:gridCol w:w="1129"/>
        <w:gridCol w:w="10"/>
        <w:gridCol w:w="1129"/>
        <w:gridCol w:w="989"/>
        <w:gridCol w:w="1138"/>
      </w:tblGrid>
      <w:tr>
        <w:trPr>
          <w:trHeight w:val="6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ewidencyjny</w:t>
              <w:br/>
              <w:t>WD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  <w:br/>
              <w:t>fabryczn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krót rodzaju i typ urządzeni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pracy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</w:t>
              <w:br/>
              <w:t>dozoru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konserwacji (cena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pomiarów elektrycznych (cena)</w:t>
            </w:r>
          </w:p>
        </w:tc>
      </w:tr>
      <w:tr>
        <w:trPr>
          <w:trHeight w:val="3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18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P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 t/ 2 przys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kuchnia żołnierska budynek nr 92, ul. Trzmielowicka 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18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P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 t/ 3 przys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kuchnia żołnierska budynek nr 92, ul. Trzmielowicka 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3-0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, Dźwig Elektryczny</w:t>
              <w:br/>
              <w:t>P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 t/ 2 przys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kuchnia żołnierska budynek nr 92, ul. Trzmielowicka 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2-008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3034/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wnica ręczna pomost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warsztat samochodowy, bud. 42, ul. Trzmielowicka 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1-09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092M 08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, Wciągnik Elektryczny B092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5 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cław, rusznikarnia, bud. 42, ul. Trzmielowicka 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miesiąc konserwacj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ro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9:00Z</dcterms:created>
  <dc:creator>Valued Acer Customer</dc:creator>
  <dc:description/>
  <cp:keywords/>
  <dc:language>en-US</dc:language>
  <cp:lastModifiedBy>Sobisiak-Jaskulska Natalia</cp:lastModifiedBy>
  <cp:lastPrinted>2024-11-15T09:36:00Z</cp:lastPrinted>
  <dcterms:modified xsi:type="dcterms:W3CDTF">2024-11-15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85721f6c-fefc-4e05-913c-7119e518f178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