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nazwa i siedziba firmy, telefon,e-mail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……………………………………………………………………….  </w:t>
      </w:r>
      <w:r>
        <w:rPr>
          <w:rFonts w:cs="Tahoma" w:ascii="Tahoma" w:hAnsi="Tahoma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  <w:lang w:val="pl-PL"/>
        </w:rPr>
        <w:t>,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pkt 1-6 oraz  art. 109 ust. 1 pkt 7 i 10 ustawy Pzp. (przybliżone w rozdziale XV SWZ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TP.3.2021.MOSiR.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9:00Z</dcterms:created>
  <dc:creator>Ilona Kłos</dc:creator>
  <dc:description/>
  <dc:language>en-US</dc:language>
  <cp:lastModifiedBy>Ilona Kłos</cp:lastModifiedBy>
  <dcterms:modified xsi:type="dcterms:W3CDTF">2021-09-16T10:09:00Z</dcterms:modified>
  <cp:revision>2</cp:revision>
  <dc:subject/>
  <dc:title/>
</cp:coreProperties>
</file>