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13.11.2024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13/24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zapytań do SWZ wraz z wyjaśnieniami  Nr 3</w:t>
      </w:r>
    </w:p>
    <w:p>
      <w:pPr>
        <w:pStyle w:val="TextBody"/>
        <w:spacing w:before="0" w:after="0"/>
        <w:ind w:firstLine="708"/>
        <w:rPr/>
      </w:pPr>
      <w:r>
        <w:rPr/>
        <w:t>Dotyczy postępowania o udzielenie zamówienia publicznego na dostawę materiałów opatrunkowych i szewnych.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84 ust. 2 i 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t.j. Dz.U. z 2024r. poz. 1320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54249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akiet nr 6 POZ. 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imy Zamawiającego o dopuszczenie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parentny opatrunek do mocowania cewników dożylnych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y z folii poliuretanowej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krzydełka wzmocnione włókniną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kryty hipoalergicznym klejem akrylowym nie podrażniającym skóry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patrunek posiada wycięcie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puszczająca powietrze, oddychająca, wodoodporna struktura nie pozwala bakteriom i wirusom przeniknąć do rany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Jednorazowego użytku, nie zawiera lateksu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terylizowany promieniami gamma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ozmiar 9 x 11 cm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0945" cy="189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6" t="18472" r="15987" b="1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142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eastAsia="SimSun;宋体" w:cs="Times New Roman" w:ascii="Times New Roman" w:hAnsi="Times New Roman"/>
          <w:b/>
          <w:bCs/>
        </w:rPr>
        <w:t xml:space="preserve"> Zamawiający pozostawia zapisy zgodnie z SWZ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142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54249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akiet nr 6 poz. 2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imy Zamawiającego o dopuszczenie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lia Poliuretanowa w arkuszach z wkładem chłonnym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ce specjalistyczna, transparentna folia ochronna o wysokiej elastyczności, pokryta specjalistycznym, delikatnym dla skóry hipoalergicznym klejem w postaci żelu uretanowego. Folia w pełni wodoodporna o wysokiej paraprzepuszczalności na poziomie minimum MVTR 2700g /m2 /24h.według EN 13726-2 :2002. Folia o szerokim zastosowaniu ochronnym, stabilizującym, mocującym oraz zabezpieczającym, sterylne w rozmiarze 11 cm x 14 cm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eastAsia="SimSun;宋体" w:cs="Times New Roman" w:ascii="Times New Roman" w:hAnsi="Times New Roman"/>
          <w:b/>
          <w:bCs/>
        </w:rPr>
        <w:t xml:space="preserve"> Zamawiający pozostawia zapisy zgodnie z SWZ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3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entury Gothic" w:hAnsi="Century Gothic" w:eastAsia="Arial Unicode MS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pacing w:val="-1"/>
      <w:w w:val="99"/>
      <w:sz w:val="24"/>
      <w:szCs w:val="24"/>
    </w:rPr>
  </w:style>
  <w:style w:type="character" w:styleId="WW8Num16z1">
    <w:name w:val="WW8Num16z1"/>
    <w:qFormat/>
    <w:rPr>
      <w:rFonts w:ascii="Calibri" w:hAnsi="Calibri" w:eastAsia="MS Mincho;ＭＳ 明朝" w:cs="Calibri"/>
      <w:b w:val="false"/>
      <w:bCs w:val="false"/>
      <w:color w:val="000000"/>
      <w:w w:val="99"/>
      <w:sz w:val="22"/>
      <w:szCs w:val="22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Arial Unicode MS"/>
      <w:color w:val="000000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character" w:styleId="InternetLink1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Liberation Serif;Times New Roman" w:hAnsi="Liberation Serif;Times New Roman" w:cs="Arial Unicode M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5:00Z</dcterms:created>
  <dc:creator>amilewska</dc:creator>
  <dc:description/>
  <cp:keywords/>
  <dc:language>en-US</dc:language>
  <cp:lastModifiedBy>tbaczewski</cp:lastModifiedBy>
  <cp:lastPrinted>2024-11-12T13:47:00Z</cp:lastPrinted>
  <dcterms:modified xsi:type="dcterms:W3CDTF">2024-11-13T10:53:00Z</dcterms:modified>
  <cp:revision>5</cp:revision>
  <dc:subject/>
  <dc:title/>
</cp:coreProperties>
</file>