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Zakładu Opieki Zdrowotnej Nr 1 w Rzeszowie SWZ nr</w:t>
                            </w:r>
                            <w:bookmarkStart w:id="0" w:name="_Hlk171496649"/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SWZ NR 238/2024/Rzesz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Zakładu Opieki Zdrowotnej Nr 1 w Rzeszowie SWZ nr</w:t>
                      </w:r>
                      <w:bookmarkStart w:id="1" w:name="_Hlk171496649"/>
                      <w:r>
                        <w:rPr/>
                        <w:t xml:space="preserve"> </w:t>
                      </w:r>
                      <w:bookmarkEnd w:id="1"/>
                      <w:r>
                        <w:rPr/>
                        <w:t>SWZ NR 238/2024/Rzesz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7:00Z</dcterms:created>
  <dc:creator>Rafał Holanowski</dc:creator>
  <dc:description/>
  <cp:keywords/>
  <dc:language>en-US</dc:language>
  <cp:lastModifiedBy>ADomanska</cp:lastModifiedBy>
  <dcterms:modified xsi:type="dcterms:W3CDTF">2024-09-26T07:15:00Z</dcterms:modified>
  <cp:revision>23</cp:revision>
  <dc:subject/>
  <dc:title/>
</cp:coreProperties>
</file>