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łącznik Nr 3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ORMULARZ OFERTY DLA CZĘŚCI II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 xml:space="preserve">a) firma: </w:t>
      </w: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0"/>
          <w:szCs w:val="20"/>
        </w:rPr>
        <w:t>b) REGON:</w:t>
      </w:r>
      <w:r>
        <w:rPr>
          <w:b/>
          <w:sz w:val="20"/>
          <w:szCs w:val="20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NIP</w:t>
      </w:r>
      <w:r>
        <w:rPr>
          <w:b/>
          <w:sz w:val="20"/>
          <w:szCs w:val="20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e) internet: http:// _________________    </w:t>
        <w:tab/>
        <w:t xml:space="preserve">e-mail: ________@___________________________ - wpisać gdy wykonawca posia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20"/>
          <w:szCs w:val="20"/>
        </w:rPr>
        <w:t>f)  tel.</w:t>
      </w:r>
      <w:r>
        <w:rPr>
          <w:b/>
          <w:sz w:val="20"/>
          <w:szCs w:val="20"/>
        </w:rPr>
        <w:t>__________________________________________f</w:t>
      </w:r>
      <w:r>
        <w:rPr>
          <w:sz w:val="20"/>
          <w:szCs w:val="20"/>
        </w:rPr>
        <w:t>aks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Mazowieckiego Wojewódzkiego Ośrodka Medycyny Pracy dotyczące   kompleksowej usługi konserwatorskiej w zakresie central wentylacyjnych, zamieszczone na platformie zakupowej Zamawiającego - https://platformazakupowa.pl/pn/mwomp - oferujemy wykonanie przedmiotu zamówienia: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 świadczenie usług w zakresie przeglądów technicznych jednej centrali wentylacyjnej VTS Clima CV–P1-P/N-10A/1-S – dwa razy w roku 2022 i dwa razy w roku 202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Łączne wynagrodzenie za przedmiot zamówienia netto ………….. zł (słownie złotych: ……………………………….), tj. brutto …….……… zł (słownie złotych: ………………………….), w tym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wykonania jednego przeglądu centrali wentylacyjnej VTS wynosi netto ……………… zł (słownie złotych: ……………….), tj. brutto …….…. zł (słownie złotych: ………………………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onieczności naprawy ww. urządzeń – usługa ta zostanie wykonana na podstawie odrębnego zlecenia według następujących stawek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oszt netto 1 roboczogodziny - ……………… zł (zawiera koszty dojazdu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Koszt części zamiennych przed zamontowaniem, podany przez Wykonawcę będzie podlegał weryfikacji przez MWOMP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do serwisu ……………………………………….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który należy zadzwonić/napisać w przypadku awari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ujemy wykonywanie przedmiotu zamówienia w okresie 24 miesięcy, licząc  od dnia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zamówienie zgodnie z wymaganiami określonymi w opisie przedmiotu zamówienia – Załącznik nr 2 do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 Projektowanymi Postanowieniami Umowy – Załącznik Nr 5 do zapytania ofertowego i przyjmuję/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aktualną polisę OC ważną do dnia ……………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y wystawianej na Zamawiającego, tj. Mazowiecki Wojewódzki Ośrodek Medycyny Pracy, ul. Kolegialna 17, 09-402 Płock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: 30 dni od dnia złożenia faktury w siedzibie Zamawiającego tj. Mazowiecki Wojewódzki Ośrodek Medycyny Pracy, ul. Kolegialna 17, 09-402 Płock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wierają informacji, stanowiących tajemnicę naszej firmy w rozumieniu przepisów ustawy o zwalczaniu nieuczciwej konkurencji.*</w:t>
      </w:r>
    </w:p>
    <w:p>
      <w:pPr>
        <w:pStyle w:val="Normal"/>
        <w:numPr>
          <w:ilvl w:val="3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ujący zakres prac zamierzamy zlecić podwykonawcom*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Oświadczenie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do realizacji przedmiotowej usługi posiadamy niezbędne uprawnienia i kwalifikacje, tj. firma posiada np. certyfikat producenta urządzeń wentylacyjnych marki VTS lub autoryzowanego przedstawiciela producenta w zakresie obsługi serwisowej dla tego typu urządzeń wentylacyjnych lub dysponujemy osobami przeszkolonymi przez producenta lub autoryzowanego przedstawiciela producenta w zakresie obsługi serwisowej dla tego typu urządzeń wentylacyjnych – </w:t>
      </w:r>
      <w:r>
        <w:rPr>
          <w:b/>
          <w:sz w:val="22"/>
          <w:szCs w:val="22"/>
        </w:rPr>
        <w:t>w załączeniu kserokopia jednego z ww. dokumen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…. (miejscowość), dnia …………………. r.  </w:t>
        <w:tab/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(podpis Wykonawcy/Pełnomoc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sz w:val="20"/>
        <w:szCs w:val="20"/>
        <w:lang w:eastAsia="en-US"/>
      </w:rPr>
      <w:t>Znak Sprawy: ZP.264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Daniel Igielski</cp:lastModifiedBy>
  <cp:lastPrinted>2022-02-11T11:27:00Z</cp:lastPrinted>
  <dcterms:modified xsi:type="dcterms:W3CDTF">2022-02-11T10:27:00Z</dcterms:modified>
  <cp:revision>75</cp:revision>
  <dc:subject/>
  <dc:title/>
</cp:coreProperties>
</file>