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0" w:name="_Hlk103861330"/>
      <w:bookmarkStart w:id="1" w:name="_Hlk103861330"/>
      <w:bookmarkEnd w:id="1"/>
    </w:p>
    <w:p>
      <w:pPr>
        <w:pStyle w:val="Normal"/>
        <w:jc w:val="center"/>
        <w:rPr>
          <w:color w:val="000000"/>
          <w:spacing w:val="-6"/>
          <w:kern w:val="2"/>
        </w:rPr>
      </w:pPr>
      <w:bookmarkStart w:id="2" w:name="_Hlk103861330"/>
      <w:bookmarkEnd w:id="2"/>
      <w:r>
        <w:rPr>
          <w:b/>
          <w:bCs/>
          <w:spacing w:val="-6"/>
        </w:rPr>
        <w:t>„</w:t>
      </w:r>
      <w:r>
        <w:rPr>
          <w:b/>
          <w:bCs/>
          <w:spacing w:val="-6"/>
        </w:rPr>
        <w:t>Wymiana stolarki okiennej i drzwiowej w budynkach komunalnych Gminy Wągrowiec”.</w:t>
      </w:r>
    </w:p>
    <w:p>
      <w:pPr>
        <w:pStyle w:val="Normal"/>
        <w:pBdr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</w:r>
    </w:p>
    <w:p>
      <w:pPr>
        <w:pStyle w:val="Normal"/>
        <w:pBdr/>
        <w:rPr>
          <w:b/>
          <w:b/>
          <w:spacing w:val="-8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  <w:spacing w:val="-8"/>
        </w:rPr>
        <w:t>Gminny Zakład Gospodarki Komunalnej i Mieszkaniowej 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w pełnym rzeczowym zakresie objętym zapytaniem ofertowym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83"/>
        <w:gridCol w:w="1417"/>
        <w:gridCol w:w="116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bookmarkStart w:id="3" w:name="_Hlk112848019"/>
            <w:bookmarkEnd w:id="3"/>
            <w:r>
              <w:rPr/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 (8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Wymiana stolarki okiennej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pacing w:val="-6"/>
                <w:kern w:val="2"/>
              </w:rPr>
              <w:t>w miejscowości SARBK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Wymiana stolarki okiennej i drzwiowej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pacing w:val="-6"/>
                <w:kern w:val="2"/>
              </w:rPr>
              <w:t>w miejscowości PAWŁOWO ŻOŃSKIE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Wymiana stolarki okiennej </w:t>
            </w:r>
          </w:p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w miejscowości KOBYLEC, UL. ROGATK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Wymiana stolarki drzwiowej</w:t>
            </w:r>
          </w:p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w miejscowości ŁEKNO, UL. POCZTOW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nie: ……………………………………………………………………………………brutto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  <w:bookmarkStart w:id="4" w:name="_Hlk77955135"/>
      <w:bookmarkStart w:id="5" w:name="_Hlk77955135"/>
      <w:bookmarkEnd w:id="5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wykonane roboty udzielę gwarancji: 36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bookmarkStart w:id="6" w:name="_Hlk77955135"/>
      <w:bookmarkEnd w:id="6"/>
      <w:r>
        <w:rPr/>
        <w:t xml:space="preserve">Oferuję wykonanie przedmiotu zamówienia w terminie wskazanym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ważam się związany niniejszą ofertą na okres 30 dni tj. od dnia </w:t>
      </w:r>
      <w:r>
        <w:rPr>
          <w:b/>
        </w:rPr>
        <w:t xml:space="preserve">7.09.2022 r. </w:t>
        <w:br/>
      </w:r>
      <w:r>
        <w:rPr/>
        <w:t xml:space="preserve">do dnia </w:t>
      </w:r>
      <w:r>
        <w:rPr>
          <w:b/>
          <w:bCs/>
        </w:rPr>
        <w:t>7.10.2022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</w:rPr>
      </w:pPr>
      <w:r>
        <w:rPr>
          <w:spacing w:val="-8"/>
        </w:rPr>
        <w:t>Oświadczam, że zapoznałem się z zapytaniem ofertowym, określonymi w niej wymaganiami i zasadami postępowania (w tym projektowane zapisy um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ę opisane w zapytaniu ofertowym oferty warunki płatności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_Hlk112661640"/>
    <w:r>
      <w:rPr>
        <w:b/>
        <w:bCs/>
        <w:spacing w:val="-6"/>
        <w:sz w:val="20"/>
        <w:szCs w:val="20"/>
      </w:rPr>
      <w:t>„</w:t>
    </w:r>
    <w:r>
      <w:rPr>
        <w:b/>
        <w:bCs/>
        <w:spacing w:val="-6"/>
        <w:sz w:val="20"/>
        <w:szCs w:val="20"/>
      </w:rPr>
      <w:t>Wymiana stolarki okiennej i drzwiowej w budynkach komunalnych Gminy Wągrowiec”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MariaW</cp:lastModifiedBy>
  <cp:lastPrinted>2022-02-17T13:54:00Z</cp:lastPrinted>
  <dcterms:modified xsi:type="dcterms:W3CDTF">2022-08-31T12:27:00Z</dcterms:modified>
  <cp:revision>23</cp:revision>
  <dc:subject/>
  <dc:title>Załącznik nr 1do SIWZ</dc:title>
</cp:coreProperties>
</file>