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nki, dnia 9 grudnia 2024 ro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ron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iPP.271.1.88.2024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ej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 ofert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</w:t>
        <w:br/>
        <w:t xml:space="preserve">§ 5 Regulaminu udzielania zamówień publicznych </w:t>
      </w:r>
      <w:r>
        <w:rPr>
          <w:rFonts w:cs="Arial" w:ascii="Arial" w:hAnsi="Arial"/>
          <w:i/>
          <w:sz w:val="24"/>
          <w:szCs w:val="24"/>
        </w:rPr>
        <w:t>(Zarządzenie Nr 46/2021 Burmistrza Miasta i Gminy Wronki z dnia  29 grudnia 2021 roku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wartości równej lub przekraczającej kwotę 10.000,00 zł netto a nieprzekraczającej kwoty 70 000,00 zł netto na </w:t>
      </w:r>
      <w:r>
        <w:rPr>
          <w:rFonts w:cs="Arial" w:ascii="Arial" w:hAnsi="Arial"/>
          <w:bCs/>
          <w:color w:val="000000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ykonanie </w:t>
      </w:r>
      <w:bookmarkStart w:id="0" w:name="_Hlk34724033"/>
      <w:r>
        <w:rPr>
          <w:rFonts w:cs="Arial" w:ascii="Arial" w:hAnsi="Arial"/>
          <w:sz w:val="24"/>
          <w:szCs w:val="24"/>
        </w:rPr>
        <w:t xml:space="preserve">dokumentacji projektowo – kosztorysowej dla zadania inwestycyjnego pn. </w:t>
      </w:r>
      <w:r>
        <w:rPr>
          <w:rFonts w:cs="Arial" w:ascii="Arial" w:hAnsi="Arial"/>
          <w:b/>
          <w:bCs/>
          <w:sz w:val="24"/>
          <w:szCs w:val="24"/>
        </w:rPr>
        <w:t>„Zagospodarowanie terenu przy Przychodni Zdrowia”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entrale Sans Light;Times New Roman" w:hAnsi="Centrale Sans Light;Times New Roman" w:cs="Tahoma"/>
          <w:bCs/>
          <w:sz w:val="18"/>
          <w:szCs w:val="18"/>
        </w:rPr>
      </w:pPr>
      <w:r>
        <w:rPr>
          <w:rFonts w:cs="Tahoma" w:ascii="Centrale Sans Light;Times New Roman" w:hAnsi="Centrale Sans Light;Times New Roman"/>
          <w:bCs/>
          <w:sz w:val="18"/>
          <w:szCs w:val="18"/>
        </w:rPr>
        <w:t>W przedmiotowym postępowaniu złożonych zostało siedem ofert:</w:t>
      </w:r>
    </w:p>
    <w:tbl>
      <w:tblPr>
        <w:tblW w:w="9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181"/>
        <w:gridCol w:w="2835"/>
      </w:tblGrid>
      <w:tr>
        <w:trPr>
          <w:trHeight w:val="9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_Hlk5025392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STOK DESIG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ojciech Gawinowsk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Władysława Syrokomli 7/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-10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 380,00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IA AT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Łukasz Deplewsk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Topolowa 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-068 Rostar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 630,00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acownia Projektow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SA – PROJEK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Grudzińskiego 18 B m 2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2-020 Swarzęd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 000,00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acowania Architektoniczn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WIE STUDIO PLU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. Jana Pawła II 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-500 Szamotu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 720,00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chitega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Nowy Świat 33 lok. 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-02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 850,00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bra Project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K. Miarki 20 lok 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-902 By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 330,00</w:t>
            </w:r>
          </w:p>
        </w:tc>
      </w:tr>
      <w:tr>
        <w:trPr>
          <w:trHeight w:val="1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H „AWIS”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Wierzbowa 2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-376 Zielo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 7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ofert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ybrana została oferta nr 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a przez Pracownię Projektową                          ALSA-PROJEKT ul. Grudzińskiego 18 B m 28, 62-020 Swarzędz za kwotę                          w wysokości 59 000,00 zł brutto (słownie: pięćdziesiąt dziewięć tysięcy złotych 00/10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zasadnienie wyboru oferty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acownia projektowa ALSA-PROJEKT</w:t>
      </w:r>
      <w:r>
        <w:rPr>
          <w:rFonts w:cs="Arial" w:ascii="Arial" w:hAnsi="Arial"/>
          <w:sz w:val="24"/>
          <w:szCs w:val="24"/>
        </w:rPr>
        <w:t xml:space="preserve">                            ul. Grudzińskiego 18 B m 28, 62-020 Swarzędz </w:t>
      </w:r>
      <w:r>
        <w:rPr>
          <w:rFonts w:cs="Arial" w:ascii="Arial" w:hAnsi="Arial"/>
          <w:bCs/>
          <w:sz w:val="24"/>
          <w:szCs w:val="24"/>
        </w:rPr>
        <w:t xml:space="preserve">złożyła najkorzystniejszą ofertę, która jest zgodna z Ogłoszeniem o zamówieniu. Wszystkie wymogi obligatoryjne określone w ogłoszeniu, dotyczące przedmiotu zamówienia, zostały przez Wykonawcę spełnion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3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4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color w:val="0070C0"/>
    </w:rPr>
  </w:style>
  <w:style w:type="character" w:styleId="WW8Num3z0">
    <w:name w:val="WW8Num3z0"/>
    <w:qFormat/>
    <w:rPr>
      <w:rFonts w:ascii="Arial" w:hAnsi="Arial" w:eastAsia="Calibri" w:cs="Arial"/>
      <w:b/>
      <w:color w:val="0070C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8:00Z</dcterms:created>
  <dc:creator>mizabela</dc:creator>
  <dc:description/>
  <cp:keywords/>
  <dc:language>en-US</dc:language>
  <cp:lastModifiedBy>Anna Brzeźniak</cp:lastModifiedBy>
  <cp:lastPrinted>2024-12-06T12:53:00Z</cp:lastPrinted>
  <dcterms:modified xsi:type="dcterms:W3CDTF">2024-12-09T10:44:00Z</dcterms:modified>
  <cp:revision>9</cp:revision>
  <dc:subject/>
  <dc:title/>
</cp:coreProperties>
</file>